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«Осторожно, гололёд!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к можно уменьшить риск травм в гололёд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ходить не спеша, ноги слегка расслабьте в коленях, ступайте на всю подошву. Помните, что спешка увеличивает опасность поскользнуться, поэтому выходите из дома не торопяс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и нарушении равновесия – быстро присядьте, это наиболее реальный шанс удержаться на ногах; в момент падения соберитесь, напрягите мышцы, а коснувшись земли, обязательно перекатитесь – удар, направленный на вас, растянется и потеряет силу при переворот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держите руки в карманах – это увеличивает возможность не только падения, но и более тяжёлых травм, особенно перело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ходите по самому краю проезжей части дороги. Это опасно всегда, а на скользких дорогах особенно. Можно упасть и вылететь на дорогу, а автомобиль может выехать на тротуа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перебегайте проезжую часть дороги во время снегопада и гололёда. Помните, что в гололёд значительно увеличивается тормозной путь машины и падение пред автомобилем, который движется, приводит, как минимум, к травме, а возможно, и к гибел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если вы упали, ударились головой и через какое – то время почувствовали боль в голове, тошноту – немедленно сообщите родителям и обратитесь к врач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хника безопасности и правила поведения учащихся на зимних каникул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Необходимо быть осторожным, внимательным на улице, при переходе дороги - соблюдать правила дорожного дви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Соблюдать технику безопасности при пользовании газовыми приборами и печ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Соблюдать временной режим при просмотре телевизора и работе на компьюте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Во время прогулок на улице осторожно обращаться с лыжами, коньками, санками.</w:t>
        <w:br/>
        <w:t>6. При очень низкой температуре воздуха не выходить на прогулку во избежание обморожения кож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Запрещается находиться на улице без сопровождения родителей после 19:00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равила твоей безопасности, если ты один дом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каникулярное время дети часто остаются дома одни. В целях личной безопасности (для села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открывать дверь незнакомому челове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оставлять ключ от дома (квартиры) в «потайном» мест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е вешать ключ себе на ше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и потере ключа немедленно сообщи об этом родителя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икогда не хвастайся новыми покуп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ожарная безопасност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Нельзя трогать спички и играть с ни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Опасно играть с игрушками и сушить одежду около печи, нагревательных приборов соткрытой спирал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Нельзя разводить костры и играть около 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При обнаружении пожара сообщите взрослым и вызовите пожарных по телефону 0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Не оставляйте электронагревательные приборы без присмотра. Уходя из дома, выключайте электроприборы из сети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хника безопасности при работе с компьютер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ительная работа за компьютером может приводить к расстройствам состояния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полагайтесь перед компьютером так, чтобы экран монитора находился на расстоянии 50-70 см от гла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ждые 5 минут старайтесь отводить взгляд от монитора и смотреть на что-нибудь находящиеся вд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оги ставьте на пол, одна возле другой, не вытягивайте их и не подгибай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плечья должны находиться на той же высоте, что и клавиатура. В организации занятий важную роль играет их продолжительность, от которой зависят психофизиологические нагрузки. Для школьников младших классов продолжительность сеанса работы с компьютером не должна превышать 20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«Правила поведения на дороге. Безопасный путь в школу и домой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1. Маршрут в школу выбирай самый безопасный, тот, где надо реже переходить улицу или дорогу. </w:t>
        <w:br/>
        <w:t>2. Когда идешь по улицам города, будь осторожен. Не торопись. Иди только по тротуару или обочине. </w:t>
        <w:br/>
        <w:t>3.Меньше переходов - меньше опасностей. </w:t>
        <w:br/>
        <w:t>4. Иди не спеша по правой стороне тротуара. </w:t>
        <w:br/>
        <w:t>5. По обочине иди подальше от края дороги, навстречу движущемуся транспорту: так ты видишь машину и водитель видит тебя. </w:t>
        <w:br/>
        <w:t>6. Не выходи на проезжую часть улицы или дороги. </w:t>
        <w:br/>
        <w:t>7. Проходя мимо ворот, будь особенно осторожен: из ворот может выехать автомобиль. </w:t>
        <w:br/>
        <w:t>8. Осторожно проходи мимо стоящего автомобиля: пассажиры могут резко открыть дверь и ударить тебя. </w:t>
        <w:br/>
        <w:t>9. Прежде чем переходить дорогу, посмотри налево, затем направо. Если проезжая часть свободна, — ид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0. Улицу, где нет пешеходного перехода, надо переходить от одного угла тротуара к другому: так безопасней. </w:t>
        <w:br/>
        <w:t>11. Не устраивай игр на проезжей части или вблизи дороги, не катайся на велосипедах, роликовых коньках и т. п. на проезжей части дороги. </w:t>
        <w:br/>
        <w:t>12. Не перебегай улицу или дорогу перед близко идущим транспортом. </w:t>
        <w:br/>
        <w:t>13. Не цепляйся за проходящий мимо транспор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филактика негативных ситуаций на улице и с незнакомыми люд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Проводя время на улиц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Никогда не садитесь в машину, мотоцикл и т.п. с незнакомыми люд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Не носите с собой ценности, деньги (без особой надобност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Не лазайте по подвалам, чердакам, крыш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В целях личной безопасности (профилактики похищений)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икогда не разговаривать с незнакомыми, а тем более подозрительным людь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икогда никуда не ходи с незнакомыми людьми. Если кто-то силой попытается увести тебя, вырывайся и громко зови на помощ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сегда ставить родителей о том, куда и когда вы направляетесь, у кого и сколько времени вы собираетесь быть, когда собираетесь возвращаться (если есть возможность, возьмите с собой сотовый телефон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если вы потерялись в незнакомом городе, лучше всего обратиться за помощью к полицейскому. Можно подойти к мамам и бабушкам, которые гуляют с такими же, как ты,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лектробезопас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Уходя из дома или даже из комнаты, обязательно выключайте электроприборы (утюг, телевизор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Не вставляйте вилку в розетку мокрыми ру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Никогда не тяните за электрический провод руками – может случиться короткое замык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Ни в коем случае не подходите к оголённому проводу и не дотрагивайтесь до него - может ударить ток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Не пользуйтесь утюгом, чайником, плиткой без специальной подста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Не прикасайтесь к нагреваемой воде и сосуду (если он металлический) при включённом в сеть нагревате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Никогда не протирайте включённые электроприборы влажной тряп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 Не вешайте цветочные горшки над электрическими провод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9. Нельзя гасить загоревшиеся электроприборы вод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0. В случае возгорания электроприборов, срочно выключите его из сети и оповестите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1. Не прикасайтесь к провисающим или лежащим на земле провод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3. Не пытайтесь проникнуть в распределительные устройства трансформаторные подстанции, силовые щитки – это грозит смерть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Профилактика негативных ситуаций на улице и с незнакомыми люд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Проводя время на улиц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Никогда не садитесь в машину, мотоцикл и т.п. с незнакомыми люд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Не носите с собой ценности, деньги (без особой надобност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Не лазайте по подвалам, чердакам, крыш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В целях личной безопасности (профилактики похищений)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икогда не разговаривать с незнакомыми, а тем более подозрительным людь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икогда никуда не ходи с незнакомыми людьми. Если кто-то силой попытается увести тебя, вырывайся и громко зови на помощ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сегда ставить родителей о том, куда и когда вы направляетесь, у кого и сколько времени вы собираетесь быть, когда собираетесь возвращаться (если есть возможность, возьмите с собой сотовый телефон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если вы потерялись в незнакомом городе, лучше всего обратиться за помощью к полицейскому. Можно подойти к мамам и бабушкам, которые гуляют с такими же, как ты,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равила поведения на водоемах зимо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еры по обеспечению безопас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переходить замерзший водоем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скатываться на санках, ледянках, лыжах с берега на лё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кататься на льдинах, обходить перекаты, полыньи, проруби, края ль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поведения при ЧС на льд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подходить близко к провалившему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рочно сообщить о ЧС (место, время, причины ЧС) и позвать взросл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ть провалившемуся опору (лыжа, палка, перекладина и т. п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мните, время критического переохлаждения организма в воде зимой наступает в течение 10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прещается близко подходить к краю, подавать руку пострадавш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торожно, пиротехника! Безопасный праздник Новый год! Техника безопасности и правила поведения учащихся на зимних каникула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к правильно использовать бенгальскими огн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нгальские огни, как и любая пиротехника, являются огнеопасны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менять бенгальские огни надо только после тщательного осмотра на предмет повреждений и ознакомления с инструкц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смотря на обыденность, бенгальский огонь очень красивый (а главное доступный) фейервер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спользовать бенгальскую свечу рекомендуется, держа в руке за свободную от пиротехнического состава часть, угол наклона должен быть 30-45 граду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цветные бенгальские свечи следует применять только на открытом воздухе, вне помещений, потому что в составе пиротехнического состава, используемого при их изготовлении, присутствуют агрессивные окислители, выделяемые продуктами го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5:00Z</dcterms:created>
  <dc:creator>User</dc:creator>
  <dc:description/>
  <cp:keywords/>
  <dc:language>en-US</dc:language>
  <cp:lastModifiedBy>User</cp:lastModifiedBy>
  <dcterms:modified xsi:type="dcterms:W3CDTF">2020-03-05T09:43:00Z</dcterms:modified>
  <cp:revision>2</cp:revision>
  <dc:subject/>
  <dc:title/>
</cp:coreProperties>
</file>