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ный час на тему: «Битва за Кавказ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классного ча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ь стратегические цели немецкого командования по овладению Кавказом. На конкретном краеведческом материале показать итоги военных действий на Кавказе летом - зимой 1942- 1942 г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звивать умения и навыки учащихся: делать выводы, сопоставлять и анализировать факты, аргументировать свои суж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личностного восприятия исторических фа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 учащихся чувства патриотизма, национальной гордости славным боевым прошлым советских воин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нания: план "Эдельвейс"; причины отступления Красной Армии на юге; содержание приказа наркома обороны № 227 от 28 июля 1942 г.; оккупационный режим; ход боевых действий на Кавказе. </w:t>
        <w:br/>
        <w:t>Основные понятия: эвакуация, бои "местного" значения, коллаборационизм. </w:t>
        <w:br/>
        <w:t>Оборудование урока: карты "Великая Отечественная война Советского Союза 1941 - 1945 гг.", "Битва за Кавказ", "Освобождение Предгорного района от фашистских захватчиков", презентация , видеофильм «Малая земля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ительное слово учи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весеннее - летней кампании 1942 года Верховный Главнокомандующий И.В. Сталин ожидал, что главное наступление вермахта будет на московском направлении. В этом его убедила германская разведка, успешно проведя операцию по дезинформации под кодовым названием "Кремль". Вот почему Сталин распорядился собрать под столицей значительную часть танковых сил и авиации. Войска, которым на юге предстояло наступать в соответствии с его планами, были обескровле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ое задание. Гитлер - японскому послу (январь 1942 г.)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Советы уже в следующее лето будут разгромлены… Я, намереваюсь пока в центре фронта не проводить наступательных операций. Моей целью будет наступление на юге. Я решил, как только улучшится погода, предпринять удар в направлении Кавказа. Это направление - важнейшее". Как вы думаете, почему в 1942 г. Гитлер решил основной удар нанести на юге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ная беседа: Почему Гитлер особое внимание в своем плане придавал Кавказу? Какие стратегические цели определил Кавказу Гитлер в своем плане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. Северный Кавказ богат природными ресурсами: 86,5 % общесоюзной добычи нефти, 65 % природного газа, 56,5 % марганцевой руды. Без кавказской нефти Гитлер считал невозможным продолжение войны. Все офицеры и генералы воинских частей противника были снабжены специальным "Справочником - путеводителем по Кавказу". В приложении к нему указаны районы вторжения: "Баку - нефтяные фонтаны, Грозный - лучший в мире бензин, Кабарда - молибден, Северная Осетия - цинк, Занзегур - медь". Враг приложил все усилия, чтобы захватить этот богаты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е ученика " План "Эдельвейс"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1 вариант. Показ фрагмента видеофильм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вариант. Презентация "Битва за Кавказ" - слайды 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таблицей " Соотношение сил сторон к началу битвы за Кавказ.</w:t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155"/>
        <w:gridCol w:w="2345"/>
        <w:gridCol w:w="172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ы и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е войс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ска против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 тыс. че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 тыс. ч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:1,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дия и миноме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 тыс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 ты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:2,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:9,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ле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:7,7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: Проанализируйте приведенные в таблице данные и сделайте выво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учителем периодов битвы за Кавказ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вый период 25 июля - 31 декабря 1942 г. - оборонительные действия советских войск. В конце июля немецкие войска начали наступление на сальском, ставропольском и краснодарском направлениях. Немецкие танковые армии прорвали оборону советских войск, и вышли на оперативный простор - в Задонские и Сальские степи. В войсках Донской оперативной группы сложилось критическое положение. В дивизиях 37-й армии насчитывалось от 500 до 800 человек, на одно орудие приходилось по 10 снарядов, на миномет - по 5. Связь с дивизиями отсутствовала. Штаб потерял управление войсками. Отступление проходило в условиях 40 градусной жары. - Второй период начался 1января 1943г. и завершился 9 октября 1943г. - характеризуется наступательными операц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документом: Знакомство с приказом № 227 от 28 июля 1942 г. изданным Верховным Главнокомандующим под названием: "Ни шагу назад"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: Существуют разные оценки этого приказа. Одни считают, что он сыграл большую положительную роль в моральном плане и в смысле требований военного устава. Мнение других: приказ слишком суров, жесток, рассчитан на страх перед неминуемой карой, а в моральном плане его роль нельзя оценить положительно. А что вы думаете по этому поводу? Свой ответ обоснуй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е ученика о боях за Кавказские перева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 учителя о боевых действиях на Ставрополь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Первого августа на участке Донской группы войск СКФ наши войска вели тяжелые кровопролитные бои с превосходящими силами немецко-фашистских захватчиков, - сообщалось в сводке советского Информбюро, - противник потеснил наши войска на Сальском направлении, развивая наступление на Ворошиловск (Ставрополь)". 3 августа город был подвергнут интенсивной бомбежке и фактически без боя был сдан. 5 августа немецкие войска овладели Невинномысском; с 9 по 12 августа захватили города Кавминводской группы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 учителя о боях за Кавказские перева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едине августа 1942 г. в горах Северного Кавказа начались ожесточенные бои 46-й армии (командующий - генерал В.Ф. Сергацков) с немецким горно-стрелковым корпусом генерала Р. Кондара. Генерал С.М. Штеменко отмечал: "С обороной гор дело явно не клеилось. Командование фронта слишком преувеличивало их недоступность, за что 15 августа поплатилось Клухорским перевалом. Вот-вот мог быть взят и Марухский перевал… Допущенные оплошности исправлялись в спешном порядке. Срочно формировались на защиту перевалов отряды из альпинистов и жителей высокогорных районов, подтягивались дополнительные силы из кадровых войск…" На перевалах, по сводкам Информбюро, шли бои "местного значения". Войскам Закавказского фронта была поставлена задача: во что бы то ни стало остановить врага.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"Битва за Кавказ" - слайды 3-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картой "Битва за Кавказ" - ход боевых действ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. Бои и операции на Северном Кавказе велись в особых условиях горно-лесистой местности, что обогатило советские войска опытом для последующих действий в Крыму и Карпатах. Битва завершилась победой, имевшей важное военно-политическое и стратегическое знач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учителем второго периода битва за Кавка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период начался 1 января и завершился 9 октября 1943 г. - характеризуется наступательными операц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"Битва за Кавказ" - слайды 5-20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тва на Волге во многом предрешила исход боев на Северном Кавказе. Наступление на Закавказском фронте в январе 1943 г. Создало угрозу окружения северокавказской группировки противника. Стремясь избежать окружения, гитлеровцы начали отступление из района Моздока, сел Ага - Батыр и Дыдымкино в северо-западном направлении. 5 января было освобождено Курская, 7 января - Курский район, 11 января освобождены города Кавминводской группы, С августа 1942 года до начала 1943 территория края находилась под вражеской оккупацией. Население пережило страшный кошмар «Нового порядка», оказывая ему жесткое сопротивл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 января освободили г. Ставрополь. В конце января Черноморская группа войск освободила Майкоп, а затем начала Краснодарскую операцию, в ходе которой 12 февраля был освобожден Краснодар. "Постоянно преследовавшие нас русские, зима, упадническое настроение, - отмечал в своем дневнике солдат вермахта Л. Треплин, - все это неимоверно осложняло планомерный отход, и целые подразделения были охвачены паникой и бежали очертя голову". К середине февраля большая часть Северного Кавказа была освобождена от врага. Развивая наступление, советские войска вышли к Таманскому полуострову, где встретили упорное сопротивление противника. В сентябре 1943 г. началась Новороссийско - Таманская операция советских войск. К 9 октября Таманский полуостров был освобожден от фашис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ение изученного материа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есной - летом 1942 г. гитлеровское командование решило основной удар нанести: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 ленинградском направлении;</w:t>
        <w:br/>
        <w:t>б) на московском направлении;</w:t>
        <w:br/>
        <w:t>в) на южном направлении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кажите кодовое название плана гитлеровского командования по захвату Северного Кавказа: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"Барбаросса";</w:t>
        <w:br/>
        <w:t>б) "Тайфун"; </w:t>
        <w:br/>
        <w:t>в) "Эдельвейс"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зовите хронологические рамки битвы за Кавказ: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19 ноября 1942 - 2 февраля 1943 года; </w:t>
        <w:br/>
        <w:t>б) 23 августа 1942 - 12 декабря 1943 года; </w:t>
        <w:br/>
        <w:t>в) 25 июля 1942 - 9 октября 1943 года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гда был издан приказ № 227, получивший название "Ни шагу назад"?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28 июля 1942 г. в связи с катастрофическим положением на Юго - Западном фронте; </w:t>
        <w:br/>
        <w:t>б) 19 ноября 1942 г. в связи с началом наступления под Сталинградом; </w:t>
        <w:br/>
        <w:t>в) 12 октября 1941 г. в связи с наступлением немецких войск на Москву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гда Ворошиловск (Ставрополь) был захвачен гитлеровскими войсками?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1 августа 1942 г.; </w:t>
        <w:br/>
        <w:t>б) 3 августа 1942 г.; </w:t>
        <w:br/>
        <w:t>в) 7 августа 1942 г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беседа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ую стратегическую цель преследовало немецкое командование, ставя перед войсками задачу овладения Кавказом?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чем свидетельствовала постановка подобной цели? Почему немецким войскам не удалось выполнить эту задачу?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были итоги военных действий на советско-германском фронте зимой - летом 1942 года?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второй период Великой Отечественной войны можно характеризовать как период настойчивого равновесия?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ение ответов уча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5:00Z</dcterms:created>
  <dc:creator>User</dc:creator>
  <dc:description/>
  <dc:language>en-US</dc:language>
  <cp:lastModifiedBy>User</cp:lastModifiedBy>
  <cp:lastPrinted>2020-10-12T10:12:00Z</cp:lastPrinted>
  <dcterms:modified xsi:type="dcterms:W3CDTF">2020-10-12T07:15:00Z</dcterms:modified>
  <cp:revision>1</cp:revision>
  <dc:subject/>
  <dc:title/>
</cp:coreProperties>
</file>