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13» ЛЕВОКУ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августа  2018 года                                                                              №  16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МКОУ СОШ№13  Левокумского муниципального района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тдела образования администрации Левокумского муниципального района от 15 августа 2018 года №433-од                                                                         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районе в 2019 году»  и 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в МКОУ СОШ№13 Левокумского муниципального района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подготовке к  проведению государственной итоговой аттестации по образовательным программам основного общего и среднего общего образования в МКОУ СОШ№13 Левокумского муниципального района в 2019 году (далее – Дорожная карта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ю директора по УВР  (Рагимова Г.Г.) довести дорожную карту до сведения педагогических работников (учителя-предметники, социальный педагог, классные руководители) МКОУ СОШ№13  Левоку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чителю информатики (Дадаева З.М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мещение Дорожной карты на официальном сайте МКОУ СОШ№13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УВР  (Рагимова Г.Г.), руководителю МО учителей гуманитарно-математического цикла (Позднякова А.В.),  техническому координатору (Дадаева З.М.) обеспечить выполнение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МКОУ СОШ№13 Левокумского муниципального района в 2019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З.Г.Магомед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Рагимова Гюльмира Гаджитагировна,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8(86543)5-55-44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342" w:firstLine="5328"/>
        <w:jc w:val="center"/>
        <w:rPr/>
      </w:pPr>
      <w:r>
        <w:rPr/>
        <w:t xml:space="preserve">                </w:t>
      </w:r>
    </w:p>
    <w:p>
      <w:pPr>
        <w:pStyle w:val="Normal"/>
        <w:ind w:left="342" w:firstLine="5328"/>
        <w:jc w:val="center"/>
        <w:rPr/>
      </w:pPr>
      <w:r>
        <w:rPr/>
        <w:t xml:space="preserve">                </w:t>
      </w:r>
      <w:r>
        <w:rPr/>
        <w:t>Приложение 1</w:t>
      </w:r>
    </w:p>
    <w:p>
      <w:pPr>
        <w:pStyle w:val="Normal"/>
        <w:ind w:left="342" w:firstLine="5328"/>
        <w:jc w:val="both"/>
        <w:rPr/>
      </w:pPr>
      <w:r>
        <w:rPr/>
        <w:t xml:space="preserve">   </w:t>
      </w:r>
      <w:r>
        <w:rPr/>
        <w:t>к приказу МКОУ СОШ№13</w:t>
      </w:r>
    </w:p>
    <w:p>
      <w:pPr>
        <w:pStyle w:val="Normal"/>
        <w:ind w:left="342" w:firstLine="5328"/>
        <w:jc w:val="both"/>
        <w:rPr/>
      </w:pPr>
      <w:r>
        <w:rPr/>
        <w:t xml:space="preserve">   </w:t>
      </w:r>
      <w:r>
        <w:rPr/>
        <w:t>от 31 августа 2018 № 161-од</w:t>
      </w:r>
    </w:p>
    <w:p>
      <w:pPr>
        <w:pStyle w:val="Normal"/>
        <w:ind w:left="342" w:firstLine="532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лан мероприятий («Дорожная карта») </w:t>
      </w:r>
    </w:p>
    <w:p>
      <w:pPr>
        <w:pStyle w:val="Normal"/>
        <w:ind w:firstLine="567"/>
        <w:jc w:val="center"/>
        <w:rPr/>
      </w:pPr>
      <w:r>
        <w:rPr/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МКОУ СОШ№13 Левокумского муниципального района в 2019 году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7"/>
        <w:gridCol w:w="3795"/>
        <w:gridCol w:w="138"/>
        <w:gridCol w:w="1849"/>
        <w:gridCol w:w="1845"/>
        <w:gridCol w:w="28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проведения ГИА-9 и ГИА-11 в 2016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государственной итоговой аттестации  по образовательным программам основного общего и среднего общего образования в МКОУ СОШ№13 Левокумского муниципального района в 2018 год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итогам ГИА-9 и ГИА- 11 МКОУ СОШ№13 и информирование отдела образования администрации  Левокумского муниципального района в 2018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-9 и ГИА-11 в МКОУ СОШ№13  на педагогическом совете  в августе 2018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ыполнение решения  Совета руководителей общеобразовательных организаций Левокумского муниципального района «Об итогах проведения в Левокумском муниципальном районе в 2018 году государственной итоговой аттестации по образовательным программам основного общего и среднего общего образования и задачах на 2019 го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А.В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бщеобразовательных организаций на тему: «Итоги проведения государ</w:t>
              <w:softHyphen/>
              <w:t xml:space="preserve">ственной итоговой аттестации по образовательным программам основного общего и среднего общего образования в 2018 году и подготовка к проведению государственной итоговой аттестации в 2019 год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сентябрь 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 методсовета МКОУ СОШ№13 Левокумского муниципального района вопроса «Об итогах ЕГЭ и ОГЭ МКОУ СОШ№13   Левокумского муниципального района в 2018 год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МКОУ СОШ№13 в курсовых мероприятиях повышения квалификации руководящих и педагогических работников на 2018-2019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 года – июнь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- обучающих семинарах, практических семинарах/мастер-классах для учителей-предметников, педагогов-психологов по вопросам подготовки обучающихся, детей с ограниченными возможностями здоровья, детей-инвалидов и инвалидов к ГИА-9, ГИА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ода – март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русскому языку и литератур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-«</w:t>
            </w:r>
            <w:r>
              <w:rPr>
                <w:rFonts w:eastAsia="Calibri"/>
                <w:lang w:eastAsia="en-US"/>
              </w:rPr>
              <w:t>Обучение написанию развернутого сочинения на литературную тему (часть Написание сочинения-рассуждения с опорой на прочитанный текст»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итоговому (устному) собеседованию по русскому языку в 9-х класс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(сост.в МБОУ СОШ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стории и обществознанию</w:t>
            </w:r>
          </w:p>
          <w:p>
            <w:pPr>
              <w:pStyle w:val="Normal"/>
              <w:rPr/>
            </w:pPr>
            <w:r>
              <w:rPr/>
              <w:t>Решение заданий №№13-16, №17-19 (работа с картой/ схемой) на знание конкретных исторических фактов с умением читать карту, используя специальные обозначения и привлекая географические знания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(состоится в МКОУ СОШ №5)</w:t>
            </w:r>
          </w:p>
        </w:tc>
      </w:tr>
      <w:tr>
        <w:trPr>
          <w:trHeight w:val="18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u w:val="single"/>
              </w:rPr>
              <w:t>по хим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практических задач на расчет массы (объема, количества вещества) продуктов реакции, расчет массовой или объемной доли выхода продукта реакции от теоретически возможного, расчет массовой доли (массы) химического соединения в смес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С. (состоится в МКОУ СОШ №2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биологии </w:t>
            </w:r>
          </w:p>
          <w:p>
            <w:pPr>
              <w:pStyle w:val="Normal"/>
              <w:rPr/>
            </w:pPr>
            <w:r>
              <w:rPr/>
              <w:t xml:space="preserve">Решение заданий повышенного уровня: воспроизведение организмов, онтогенез, закономерности наследственности и изменчивости, селекция, биотехнология – установление соответств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С.</w:t>
            </w:r>
          </w:p>
          <w:p>
            <w:pPr>
              <w:pStyle w:val="Normal"/>
              <w:jc w:val="both"/>
              <w:rPr/>
            </w:pPr>
            <w:r>
              <w:rPr/>
              <w:t>(сост.в МКОУ  СОШ №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о географ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заданий №5, №21 «Особенности природы материков и океанов. Население, направление и типы миграции (11 класс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ний №15, 23, №29, 30 на использование климатических карт, составление пропорций по природопользованию, определение экономического района, региона России. (9 класс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С.</w:t>
            </w:r>
          </w:p>
          <w:p>
            <w:pPr>
              <w:pStyle w:val="Normal"/>
              <w:jc w:val="both"/>
              <w:rPr/>
            </w:pPr>
            <w:r>
              <w:rPr/>
              <w:t>(сост. в МКОУ  СОШ №3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ностранным языка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ешение заданий раздела 2 «Чтение» (№№12-18), Определение грамматической формы глагола (задания №№19-25 раздела «Лексика и грамматика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елов Г.Г. (сост.в МКОУ СОШ №6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практических семинарах молодых учителей со стажем работы до 3-х лет (согласно п.2.3.1. - 2.3.6.) по теме «Повышение качества подготовки обучающихся к государственной итоговой аттестации в 2019 год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ода – март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С.</w:t>
            </w:r>
          </w:p>
          <w:p>
            <w:pPr>
              <w:pStyle w:val="Normal"/>
              <w:jc w:val="both"/>
              <w:rPr/>
            </w:pPr>
            <w:r>
              <w:rPr/>
              <w:t>Дадаева З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методических советах для заместителей руководителей по УВР, с участием руководителей ШМО, педагогов-психологов, молодых учителей со стажем работы до 3-х лет по теме «Повышение качества подготовки обучающихся к государственной итоговой аттестации в 2019 году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-март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рук-ли ШМО, М/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МО педагогических работников по совершенствованию преподавания учебных предметов и оценке качества обучения  по теме «Система работы педагогов МКОУ СОШ№13 по подготовке к ГИА по общеобразовательным предмет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 года, январь, март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А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исследований по оценке образовательных достижений обучающихся 2-7 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19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МКОУ СОШ№13  Левокумского муниципального района в соответствии с действующим законодательством в сфере образования по организации  и проведению</w:t>
            </w:r>
          </w:p>
          <w:p>
            <w:pPr>
              <w:pStyle w:val="Normal"/>
              <w:jc w:val="both"/>
              <w:rPr/>
            </w:pPr>
            <w:r>
              <w:rPr/>
              <w:t>ГИ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- август 2018-2019 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 (ОГЭ/ГВЭ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ответственного за проведение ГИА-9 в МКОУ СОШ№13 в 2018-2019 учебном год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ОУ для проведения ГИА в 9 класс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токолов родительских собр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ое анкетирование: сбор письменных заявлений выпускников о выборе экзаменов по предметам в форме ОГЭ или ГВ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 о назначении ответственных за проведение ГИА-9 в 2018/19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оздание базы данных на выпускников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учет подачи заявлений выпускников, выдачи уведомлений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учет ознакомления выпускников с результатами ОГЭ/ГВ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едение необходимой документации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20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 20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нтябрь-ма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-авгус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 ответственного за проведение ГИА-11 в МКОУ СОШ№13 в 2018-2019 учебн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списка организаторов ППЭ в школ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базы данных по ОУ для проведения ГИА в 11 класс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токолов родительских собр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ое анкетирование: сбор письменных заявлений выпускников о выборе экзаменов по предметам в форме ЕГЭ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значении ответственных за проведение ГИА-11 в 2018/19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оздание базы данных на выпускников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учет подачи заявлений выпускников, выдачи уведомлений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учет ознакомления выпускников с результатами ЕГ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едение необходимой документ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ма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-авгус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, отражающей работу по проведению ГИА-9, ГИА-11 в соответствие с федеральными нормативными правовыми актами, правовыми актами министерства образования и молодежной политики Ставропольского края и отдела образования администрации Левокумского муниципального района Ставропольского кр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</w:t>
            </w:r>
            <w:r>
              <w:rPr>
                <w:b/>
              </w:rPr>
              <w:t>и</w:t>
            </w:r>
            <w:r>
              <w:rPr/>
              <w:t>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 актов, методических рекомендаций, инструкций, регламентирующих проведение ГИА-9 и ГИА-11 на официальном сайте МКОУ СОШ№13 (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ttp://mkouthirteen.ucoz.net/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Дадаева З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школьном уровне инструктажей о порядке проведения ГИА-9 с лицами, привлекаемыми к проведению ГИА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 школьном уровне инструктажей о порядке проведения ГИА-11 с лицами, привлекаемыми к проведению ГИА-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(заместителей руководителей) общеобразовательных организаций в краевых совещаниях, семинарах, конференциях по вопросам ГИА-9 и ГИА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 для участников ГИА-9, ГИА-11 (учащихся, родителей (законных представителей)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9,11 к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иков 9, 11 классов СОШ№13 2018-2019 учебного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, не прошедших ГИА в 2018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организация и проведение школьного репетиционного итогового   сочинения (изложения), участие на  муниципальном  уровне.</w:t>
            </w:r>
          </w:p>
          <w:p>
            <w:pPr>
              <w:pStyle w:val="Default"/>
              <w:jc w:val="both"/>
              <w:rPr/>
            </w:pPr>
            <w:r>
              <w:rPr/>
              <w:t>-Обеспечить явку и участие обучающихся СОШ№13 в  итоговом сочинении (изложении) в основные сро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ить явк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итоговом сочинении (изложении) в дополнительные сроки обучающихся, получивших неудовлетворительный результа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бучающихся, их родителей (законных представителей) о материалах по подготовке и проведению итогового сочинения (излож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систем видеонаблюдения в ПП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июнь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данных в отдел образования Левокумского муниципального района об обучающихся, нуждающихся в создании особых условий в ППЭ.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rPr/>
            </w:pPr>
            <w:r>
              <w:rPr/>
              <w:t>в течение 2 дней со дня получения указанных сведений от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готовка списка, желающих получить статус общественного наблюдателя за проведением ГИА-9 и ГИА-11, и представление их в Отдел образования Левокумского муниципального рай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 11 классов, участников ЕГЭ обучающихся к выполнению заданий КИМов, аналогичных заданиям ЕГЭ 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 Руководители ШМО</w:t>
            </w:r>
          </w:p>
        </w:tc>
      </w:tr>
      <w:tr>
        <w:trPr>
          <w:trHeight w:val="10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ых экзаменов муниципального уровня в МКОУ СОШ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 Руководители ШМО</w:t>
            </w:r>
          </w:p>
        </w:tc>
      </w:tr>
      <w:tr>
        <w:trPr>
          <w:trHeight w:val="88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для выпускников 9 классов:</w:t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9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бществознанию, физ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химии, би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ля выпускников 11 класс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литературе (итоговое сочинение (изложение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математике (базовый уровен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математике (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бществознанию, физ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химии,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МКОУ СОШ№13 в течение 2018-2019 учебного года репетиционных экзаменов для определения уровня готовности выпускников 9 и 11 классов к сдаче ОГЭ/ГВЭ, ЕГЭ (школьный уровен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ля выпускников 9 классов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, история,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ля выпускников 11 классов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итоговое соч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.у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.у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.у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из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марта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информа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-9 и ГИА-1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вариантная часть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школьном уровне: Обеспечение работы телефонов «горячей линии» по вопросам проведения ГИА-9 и ГИА-1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МКОУ СОШ№13  информации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кл.рук-ли 9, 11 кл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 в О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jc w:val="both"/>
              <w:rPr/>
            </w:pPr>
            <w:r>
              <w:rPr/>
              <w:t>9, 11 кл., учителя-предметник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казом Министерства образования и науки РФ от 25 декабря 2013 г. № 13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,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СОШ№13 по вопросам проведения ГИА-9 и ГИА-11 в 2019 году,  размещение информации на сайте О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7.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руглых столах, собраниях для выпускников 9-х, 11-х классов и их родителей (законных представителей), учителей общеобразовательных организаций по вопросам подготовки к проведению ГИА-9 и ГИА-11 в 2019 год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18 год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сультациях в режиме видео-конференц-связи для выпускников 9-х, 11-х классов и их родителей (законных представителей), учителей общеобразовательных организаций по вопросам проведения ГИА-9 и ГИА-11 в 2019 год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воевременное предоставление информации в О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одготовки и проведения ГИА-9 и ГИА-11, по работе  с участниками ГИА и лицами, привлекаемыми к проведению ГИА (в том числе за оформлением информационных стендов в ОУ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, размещенной на официальных сайтах обще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телефонов «горячей линии» по вопросам организации и проведения ГИА-9 и ГИА-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подготовкой и проведением </w:t>
            </w:r>
            <w:r>
              <w:rPr>
                <w:color w:val="000000"/>
              </w:rPr>
              <w:t>ГИА-9, ГИА-11 в СОШ№13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обеседований с учителями-предметниками МКОУ СОШ№13, показавших низкие результаты в 2018 год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нтроля за своевременным оформлением базы да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ходом подготовки к проведению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-март 2019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советов и совещаний при директоре по вопросам организации и проведения ГИА в 2019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2018-2019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подготовки к ГИА-11 в СОШ№13 для  заседания координационного совета по подготовке к проведению ГИА в 2019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8 года, </w:t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документации к районной тематической проверке по  подготовке  к  ГИА-9, ГИА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, рук-ли ШМО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9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публикаций о ходе проведения ГИА-9 и ГИА-11 в СОШ№13 в средствах массовой информ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контроля качества преподавания образовательных услуг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, оценки качества образовательных достижений обучающихся МКОУ СОШ№13  Левокум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1-х, 2-х, 3-х классов (математика, русский язык, ОМ)</w:t>
            </w:r>
          </w:p>
          <w:p>
            <w:pPr>
              <w:pStyle w:val="Normal"/>
              <w:jc w:val="both"/>
              <w:rPr/>
            </w:pPr>
            <w:r>
              <w:rPr/>
              <w:t>4-х классов - (математика, русский язык, 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-й классы (русский язык, математика, история,  биология, география, обществознание) </w:t>
            </w:r>
          </w:p>
          <w:p>
            <w:pPr>
              <w:pStyle w:val="Normal"/>
              <w:jc w:val="both"/>
              <w:rPr/>
            </w:pPr>
            <w:r>
              <w:rPr/>
              <w:t>7-й класс (русский язык, математика, история, физика, биология, география, обществозн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Г.Г.</w:t>
            </w:r>
          </w:p>
          <w:p>
            <w:pPr>
              <w:pStyle w:val="Normal"/>
              <w:jc w:val="both"/>
              <w:rPr/>
            </w:pPr>
            <w:r>
              <w:rPr/>
              <w:t>Рук-ль МО: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А.В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7:00Z</dcterms:created>
  <dc:creator>m</dc:creator>
  <dc:description/>
  <cp:keywords/>
  <dc:language>en-US</dc:language>
  <cp:lastModifiedBy>User</cp:lastModifiedBy>
  <cp:lastPrinted>2018-10-02T15:36:00Z</cp:lastPrinted>
  <dcterms:modified xsi:type="dcterms:W3CDTF">2018-10-02T12:38:00Z</dcterms:modified>
  <cp:revision>4</cp:revision>
  <dc:subject/>
  <dc:title>ОТДЕЛ ОБРАЗОВАНИЯ АДМИНИСТРАЦИИ ЛЕВОКУМСКОГО</dc:title>
</cp:coreProperties>
</file>