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жная карта (план) подготовки МКОУ СОШ№1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окумского муниципального района Ставропольского края к  Всероссийской олимпиаде школьников на 2019-2020 уч.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843"/>
        <w:gridCol w:w="1843"/>
      </w:tblGrid>
      <w:tr>
        <w:trPr>
          <w:trHeight w:val="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Нормативно-правовое и организационное сопровождение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нсультационной поддержки учащихся, педагогов и родителей по вопросам, связанным с организацией и проведением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, кл. руководители </w:t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актуальной информации по вопросам подготовки и проведения олимпиад на сайте  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Разработка нормативно-правовой базы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оложения подготовки школьников к олимпиа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тверждение расписания занятий развития с одаренными детьми для подготовки к олимпиа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Формирование банков и баз данных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данных одаренных де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 учитель информатики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данных участников олимпиа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данных рейтинга победителей и приз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ведение школьного этапа олимпиады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ого этапа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 рук-ль МО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о-методическое обеспечение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нновационных технологий обучения, основанных на личностно-ориентированном и компетентностно-деятельностном подходах в образовании, с использованием современных организационных форм, средств и методов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работе материалов периодически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ителей-предметников и обучающихся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директора по УВР, библиотекарь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тод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о-педагогическое обеспечение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и, ознакомление педагогов о новых подходах к образованию, содержании образовательных программ, новых учебниках на заседаниях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 рук-ль МО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Информационное обеспечение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и и размещение на сайте школы о подготовке школьников к олимп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УВР, учитель информатик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, пополнение папок,  медиатеки по подготовке школьников к олимпиа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II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Работа с обучающимися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аиболее подготовленных, одаренных детей: первичное анке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ые и дистанционные пробные тестирования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 одаренных детей в рамках системы дополнительного образования (кружки, факультативы, эл/кур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кружков и факульта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подготовка (чтение научной и научно-популярной литературы, самостоятельное решение задач, поиск информации в Интерн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е соревнования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метных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УВР, Учителя-предметник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школьников во всех этапах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бота с педагогическими кадрам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нализ типичных ошибок обучающихся при выполнении олимпиад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ая и практическая подготовка педагогов для работы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едагогов школы в научно-практических конференциях и семинарах, проводимых школам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осредством посещения краткосрочных курсов, дистанционного образования в сети Интернет, прослушивания вебинаров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З.Г.Магомед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имова Гюльмира Гаджитагиров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6543)5-55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6:00Z</dcterms:created>
  <dc:creator>User</dc:creator>
  <dc:description/>
  <cp:keywords/>
  <dc:language>en-US</dc:language>
  <cp:lastModifiedBy>Владелец</cp:lastModifiedBy>
  <cp:lastPrinted>2018-09-21T11:19:00Z</cp:lastPrinted>
  <dcterms:modified xsi:type="dcterms:W3CDTF">2019-08-22T06:23:00Z</dcterms:modified>
  <cp:revision>7</cp:revision>
  <dc:subject/>
  <dc:title/>
</cp:coreProperties>
</file>