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 аттестации обучающихся  МКОУ СОШ№13 Левокумского муниципального района  в 2017- 2018 учебном  году, освоивших образовательные программы основного  общего и средне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>: уровень обученности по русскому языку-100%, качество знаний-11% (учитель Магомедова З.Г.); по математике уровень обученности (алгебра-100%, геометрия-100%);  уровень качества знаний по алгебре-33%, по геометрии -22% (учитель Позднякова А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: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ности по русскому языку -100%, уровень качества знаний по русскому языку - 0% (учитель Магомедова З.Г.); по математике уровень обученности (алгебра-100%, геометрия-100%); качество знаний по математике -25% (алгебра), 25%-геометрия (учитель Позднякова А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государственной итоговой  аттестации обучающихся   в 2016, 2017, 2018  годах, освоивших образовательные программы основного  общего образовани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экзаменов в 9-х классах (Русский язык) за 3 год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4"/>
        <w:gridCol w:w="1177"/>
        <w:gridCol w:w="523"/>
        <w:gridCol w:w="523"/>
        <w:gridCol w:w="523"/>
        <w:gridCol w:w="523"/>
        <w:gridCol w:w="820"/>
        <w:gridCol w:w="585"/>
        <w:gridCol w:w="1006"/>
        <w:gridCol w:w="1084"/>
        <w:gridCol w:w="1084"/>
      </w:tblGrid>
      <w:tr>
        <w:trPr>
          <w:trHeight w:val="1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% сдавш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обуч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. годовую оценку,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выше годовой,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ниже годовой,%</w:t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0%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%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2017-2018 уч.году качества знаний - нет. Причина: слабая работа по отслеживанию знаний обучающихся по русскому языку, смена состава класса, из 4-человек 3 человека прибывших за лето и за год,  нет системы повторения и закрепления пройденного материала, слабый контроль со стороны администрации школы. Магомедова З.Г. вела целенаправленную работу в течение всего учебного года с выпускниками и их родителями. Проведены диагностические тестовые работы по русскому языку, на уроках учитель работала по тестовым материалам, проводились  консультации по предмету, индивидуальная работа с уч-ся по выполнению тестов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в 9-х классах (Математика-алгебра/геометрия) за 3 го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71"/>
        <w:gridCol w:w="961"/>
        <w:gridCol w:w="490"/>
        <w:gridCol w:w="490"/>
        <w:gridCol w:w="490"/>
        <w:gridCol w:w="490"/>
        <w:gridCol w:w="788"/>
        <w:gridCol w:w="635"/>
        <w:gridCol w:w="1058"/>
        <w:gridCol w:w="1003"/>
        <w:gridCol w:w="1041"/>
      </w:tblGrid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% сдавши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обуч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. годовую оценку,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выше годов.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ниже годов.,%</w:t>
            </w:r>
          </w:p>
        </w:tc>
      </w:tr>
      <w:tr>
        <w:trPr>
          <w:trHeight w:val="4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 (алгебр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 (геометр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(алгебр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 (геометр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(алгебр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(геометр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на критическом уровне. Учителем математики  Поздняковой А.В. была проделана следующая работа по подготовке выпускников 9 класса к экзаменам в форме ОГЭ: системное повторение и закрепление пройденного материала, решение заданий разноуровневого характера,  проведены  репетиционные работы школьного уровня-3, консультации по предмету, велась индивидуальная дополнительная работа с каждым из обучающихся, работа по КИМам, решение вариантов репетиционных заданий по сайту «Решу ОГЭ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Результаты экзаменов в 9-х классах (Химия</w:t>
      </w:r>
      <w:r>
        <w:rPr/>
        <w:t>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3"/>
        <w:gridCol w:w="1133"/>
        <w:gridCol w:w="511"/>
        <w:gridCol w:w="511"/>
        <w:gridCol w:w="511"/>
        <w:gridCol w:w="511"/>
        <w:gridCol w:w="822"/>
        <w:gridCol w:w="662"/>
        <w:gridCol w:w="942"/>
        <w:gridCol w:w="1126"/>
        <w:gridCol w:w="966"/>
      </w:tblGrid>
      <w:tr>
        <w:trPr>
          <w:trHeight w:val="1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% сдавш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обуч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. годовую оценку,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выше годовой,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ниже годовой,%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 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%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давал 1/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%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по химии на критическом уровне. Учителю Тищенко А.С., однако, следует работать над повторением и закреплением пройденного материала, вести дополнительную, индивидуальную работу с обучающими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экзаменов в 9-х классах (Биология)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6"/>
        <w:gridCol w:w="998"/>
        <w:gridCol w:w="450"/>
        <w:gridCol w:w="450"/>
        <w:gridCol w:w="450"/>
        <w:gridCol w:w="450"/>
        <w:gridCol w:w="724"/>
        <w:gridCol w:w="583"/>
        <w:gridCol w:w="830"/>
        <w:gridCol w:w="1063"/>
        <w:gridCol w:w="956"/>
        <w:gridCol w:w="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% сдавши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обу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. Год. оценку,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выше годовой,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ниже годовой,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знаний по предмету-нет. Причина: слабая работа по отслеживанию знаний обучающихся по биологии, нет системы повторения и закрепления материала, ослаблен контроль со стороны администрации школы. Проведены диагностические работы, велись индивидуальные и групповые консультации по химии и биолог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экзаменов в 9-х классах (Информатика и ИКТ) за 2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998"/>
        <w:gridCol w:w="450"/>
        <w:gridCol w:w="450"/>
        <w:gridCol w:w="450"/>
        <w:gridCol w:w="450"/>
        <w:gridCol w:w="724"/>
        <w:gridCol w:w="583"/>
        <w:gridCol w:w="830"/>
        <w:gridCol w:w="1063"/>
        <w:gridCol w:w="780"/>
        <w:gridCol w:w="10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% сдавши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обуч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. годовую оценку,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выше годовой,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ниже годовой,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Р.Н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С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информатике на критическом уровне. Учитель информатики и ИКТ  Тищенко А.С. системно проводил индивидуальную и дополнительную работу с обучающимся по решению заданий с использованием Интернета,  консультации по подготовке к ГИА, велась работа по сайту «Решу ОГЭ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сдачи экзаменов по предметам (ОГЭ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1417"/>
        <w:gridCol w:w="1276"/>
        <w:gridCol w:w="1241"/>
      </w:tblGrid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балльной систе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балльной систе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балльной систе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в 5-балльной системе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 (ал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 (ал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(алг)/3,9(гео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алг./3,2ге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(алг)/4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е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 видно, что расхождение в средних баллах по каждому предмету не значитель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государственной итоговой  аттестации обучающихся 2017, 2018 годах, освоивших образовательные программы среднего общего образовани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предметов для сдачи ЕГЭ в 2018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6"/>
        <w:gridCol w:w="1002"/>
        <w:gridCol w:w="858"/>
        <w:gridCol w:w="927"/>
        <w:gridCol w:w="741"/>
        <w:gridCol w:w="1134"/>
        <w:gridCol w:w="851"/>
        <w:gridCol w:w="1134"/>
        <w:gridCol w:w="1134"/>
      </w:tblGrid>
      <w:tr>
        <w:trPr>
          <w:trHeight w:val="5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я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 выпускников 11-го класса МКОУ СОШ№13  в 2018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– Русский язык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альный балл в 2018</w:t>
      </w:r>
      <w:r>
        <w:rPr/>
        <w:t xml:space="preserve"> г. – 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2"/>
        <w:gridCol w:w="370"/>
        <w:gridCol w:w="370"/>
        <w:gridCol w:w="469"/>
        <w:gridCol w:w="377"/>
        <w:gridCol w:w="470"/>
        <w:gridCol w:w="470"/>
        <w:gridCol w:w="470"/>
        <w:gridCol w:w="470"/>
        <w:gridCol w:w="470"/>
        <w:gridCol w:w="474"/>
        <w:gridCol w:w="530"/>
        <w:gridCol w:w="513"/>
        <w:gridCol w:w="597"/>
        <w:gridCol w:w="432"/>
        <w:gridCol w:w="643"/>
        <w:gridCol w:w="514"/>
        <w:gridCol w:w="624"/>
      </w:tblGrid>
      <w:tr>
        <w:trPr>
          <w:trHeight w:val="5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бра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 мин. балл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отметка в 2017 г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отметка в 2018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отметка в 9 к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</w:tr>
      <w:tr>
        <w:trPr>
          <w:trHeight w:val="1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1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го сдавали предмет 2 чел. - 100%,  учащихся заочной формы - нет, в форме ГВЭ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ность по предмету в 2018 году-100%. Средний балл по предмету в 2017 – 48,6 балла, в 2018 году-41,5 бал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порог по  русскому языку – пройде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равших максимальное количество баллов  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русского языка Магомедовой З.Г. проведена следующая работа с уч-ся 11-го класса: проведены репетиционные работы по русскому языку, проводились регулярно консультации по предмету, индивидуальная работа с уч-ся по выполнению зада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Математика (базовый уровень)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альный балл  в 2018 г. – 3 балла (удовлетворительно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9"/>
        <w:gridCol w:w="741"/>
        <w:gridCol w:w="742"/>
        <w:gridCol w:w="866"/>
        <w:gridCol w:w="869"/>
        <w:gridCol w:w="866"/>
        <w:gridCol w:w="619"/>
        <w:gridCol w:w="742"/>
        <w:gridCol w:w="689"/>
        <w:gridCol w:w="689"/>
        <w:gridCol w:w="689"/>
        <w:gridCol w:w="689"/>
      </w:tblGrid>
      <w:tr>
        <w:trPr>
          <w:trHeight w:val="10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, кол-во набранных бал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бра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мин. балл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 в 2017 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отметка в 2017 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 в 2018 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отметка в 2018 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отметка в 9 классе в 2016</w:t>
            </w:r>
          </w:p>
        </w:tc>
      </w:tr>
      <w:tr>
        <w:trPr>
          <w:trHeight w:val="1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№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5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сдавали предмет 2 чел. - 100%,  учащихся заочной формы - нет, в форме ГВЭ - н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ность по предмету в 2018 году-     %, качество знаний- 50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предмету в 2018- 3,0 балл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порог по  математике (базовый уровень)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равших максимальное количество баллов-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ричина: нет системы работы по отслеживанию знаний  обучающихся, низкие способности учащихся-1 чел./50%, слабый контроль со стороны администрации школ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– обществозн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мальный балл  в 2018 г. – 42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"/>
        <w:gridCol w:w="406"/>
        <w:gridCol w:w="479"/>
        <w:gridCol w:w="479"/>
        <w:gridCol w:w="479"/>
        <w:gridCol w:w="479"/>
        <w:gridCol w:w="479"/>
        <w:gridCol w:w="479"/>
        <w:gridCol w:w="479"/>
        <w:gridCol w:w="479"/>
        <w:gridCol w:w="539"/>
        <w:gridCol w:w="628"/>
        <w:gridCol w:w="627"/>
        <w:gridCol w:w="628"/>
        <w:gridCol w:w="628"/>
        <w:gridCol w:w="628"/>
        <w:gridCol w:w="720"/>
      </w:tblGrid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, кол-во набранных бал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бра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 мин. балл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6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отметка в 2017 г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отметка в 2018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отметка в 9 классе в 2016</w:t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1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сдавали предмет-1 чел.- 50% от общего количества 11-классников, учащихся заочной формы - нет, в форме ГВЭ тоже - н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ность по предмету в 2018 году- 0%, качество-0%. Средний балл по предмету в 2018-28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одолевших порог - 1. Учитель истории Рагимова Г.Г., стаж-29 л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в 2017-2018 учебном  году по обществознанию на критическом уровне. Учителем проведена следующая работа с уч-ся 11-го класса: проведены диагностические работы по обществознанию-3 школьного уровня, 2 муниципального уровня, консультации по предмету, индивидуальная дополнительная работа с уч-ся по выполнению заданий с использованием ИК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предметам обучающиеся при сдаче экзаменов показали низкие результаты.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чины низких показателей ЕГЭ и ОГЭ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Ослаблен административный контроль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Ослаблена система повторения и закрепления пройденного материал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Низкие способности обучающихся, двуязычие. 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Неразвитость социальной инфраструктуры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к проведению государственной итоговой аттестации выпускников 9,11 классов в 2017-2018 учебном году в МКОУ СОШ№13 была  проведена следующая рабо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даны локальные акты общеобразовательного учреждения, регламентирующие проведение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щиеся 9, 11 классов написали заявления-согласия на обработку их персональных данных, заявления о выборе экзаменов (9, 11 клас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лена база данных по МКОУ СОШ№13 для проведения ГИА в 9, 11 класс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ормлены протоколы родительских собраний, учителями-предметниками проводились по расписанию консультации по подготовке к ЕГЭ и к ОГЭ в 2018 г.</w:t>
      </w:r>
    </w:p>
    <w:p>
      <w:pPr>
        <w:pStyle w:val="Style17"/>
        <w:spacing w:before="40" w:after="0"/>
        <w:ind w:firstLine="709"/>
        <w:jc w:val="both"/>
        <w:rPr/>
      </w:pPr>
      <w:r>
        <w:rPr>
          <w:sz w:val="24"/>
          <w:szCs w:val="24"/>
        </w:rPr>
        <w:t xml:space="preserve">В целях организации и проведения государственной итоговой аттестации учащихся 9, 11 классов, успешной сдачи экзаменов утверждены: план-график мероприятий (дорожная карта) по организации и обеспечению проведения государственной итоговой аттестации выпускников 9, 11 классов в 2017 – 2018 учебном году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приказы по шко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№140 -од от 31.08.2017 г.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МКОУ СОШ№13 Левокумского муниципального района в 2018 год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№166-од от 12.09.2017г. «О назначении ответственных за формирование и ведение региональной информационной системы на школьном уровне» и д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 в 9, 11 классах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знакомление с нормативно-правовой документацией, с порядком проведения ОГЭ в 2018 году»- 19.09.201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ая готовность учащихся к экзаменам. Самоподготовка»»-20.11.201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собенности ГИА-2018. Помощь родителей в период подготовки к ГИА» 25.04.201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знакомление с порядком проведения ЕГЭ в 2018 году. Порядок проведения итогового сочинения (изложения) и ГИА»-12.09.20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государственной итоговой аттестации выпускников XI классов»-15.11.201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готовности к прохождению ГИА в 2018 году. Помощь в выборе профессии»»-05.02.2018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нкета «Психологическая готовность к ГИА» (9, 11 классы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уровня подготовки учащихся к ЕГЭ по обязательным предметам осуществлялся </w:t>
      </w: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: «Организация учебно-воспитательного процесса в 10-11-х классах. Подготовка к ГИА», «Проверка рабочих тетрадей по математике и русскому языку во 2-11 классах. Проверка дневников  в 2 -11-х классах. Проверка классных журналов по итогам I четверти» в ноябре 2017 года;  «Система работы учителей-предметников в 9, 11 классах по подготовке учащихся к ГИА» в декабре 2017 года, оперативный контроль «Итоги обучения за 1-полугодие» - (2-11 классы) в декабре 2017 года, «Классно-обобщающий контроль в 8- 9- х классах. Подготовка к ОГЭ»-31.01.2018г., «Состояние преподавания предметов естественно-математического цикла в школе»-28.02.2018 г., «Контроль преподавания предметов гуманитарного цикла»-23.03.2018 г., «Итоговые контрольные работы в 9-11 классах»-23.05.2018 г., «Анализ результатов государственной итоговой аттестации учащихся  9, 11-х классов МКОУ СОШ№13  за 2017-2018 учебный год»-30.06.2018 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справки, с которыми педагогический коллектив ознакомлены на совещании при директоре. Проверялась работа учителей со слабоуспевающим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репетиционные работы по предметам в 9, 11 классах на шко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усскому языку -28.11.2017, 27.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литературе -09.11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атематике (базовый)-14.11.2017г., 15.02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обществознанию - 07.12.2017г., 14.03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усскому языку-15.11.2017г., 14.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атематике-08.11.2017г., 31.01.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биологии-24.11.2017, 28.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химии – 24.11.2017 г., 28.0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форматике-22.11.2017г., 21.02.2018г.</w:t>
      </w:r>
    </w:p>
    <w:tbl>
      <w:tblPr>
        <w:tblW w:w="44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2"/>
      </w:tblGrid>
      <w:tr>
        <w:trPr>
          <w:trHeight w:val="1030" w:hRule="atLeast"/>
        </w:trPr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 обновляется информация на школьных стендах «Сдаем ЕГЭ и ОГЭ». На стенде «Уголок выпускника» размещены предварительный проект расписания экзаменов, расписание консультаций по предметам-9, 11 классы, советы и рекомендации учащимся, педагогам и родителям. В  кабинетах математики, русского языка, истории и обществознания, биологии, информатики своевременно обновляются стенды по подготовке к ГИА. Своевременно обновляется информация на школьном сайте, в разделе «ГИА» размещены нормативно-правовые документы, регламентирующие проведение государственной итоговой аттестации в 2017-2018 учебном году, телефоны «горячей линии», информационные плакаты. Плакаты по организации и проведению итогового сочинения (изложения) и информационные плакаты «Математика», «Русский язык», «Апелляция», «Баллы», «Предметы» были размещены на школьном сайте. В электронной папке и на бумажных носителях размещены нормативно-правовые документы школьного, муниципального, регионального и федерального уровня, регламентирующие проведение государственной итоговой аттестации выпускников 9, 11 классов в 2018 году; электронная ДЕМО версия КИМов по всем предметам, выносимым на ЕГЭ и ГИА- 9-11 классы; учащимися приобретены пособия для подготовки к экзаменам. На сайте 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fip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можно скачать спецификации и кодификаторы ГИА-9, ГИА-11 по всем предметам, на которых пал выбор учащихся. Рекомендуется использовать данные материалы при подготовке выпускников. Также на сайте ФИПИ начали работу открытые банки заданий ЕГЭ и ГИА-9. Познакомиться с содержимым этих разделов сайта можно выбрав соответствующие названия на главной странице сайта. Открытые банки заданий содержат множество заданий, использовавшихся на экзаменах прошлых лет. Открытые банки заданий ЕГЭ и ГИА-9 предоставляют следующие возможности: познакомиться с заданиями, собранными по тематическому рубрикатору, загрузить задания по выбранной пользователем теме с разбивкой по 10 заданий на страницу и возможностью перелистывать страницы, открыть в отдельном окне задание, выбранное пользов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состав педагогических работников выпускных класс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12775</wp:posOffset>
                      </wp:positionV>
                      <wp:extent cx="6428740" cy="3096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740" cy="309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1"/>
                                    <w:gridCol w:w="1749"/>
                                    <w:gridCol w:w="1378"/>
                                    <w:gridCol w:w="1083"/>
                                    <w:gridCol w:w="1276"/>
                                    <w:gridCol w:w="1441"/>
                                    <w:gridCol w:w="1336"/>
                                  </w:tblGrid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.И.О.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.ст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аж работы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ускных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вали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д. достижения 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гомедова Зинаида Газимагомед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зднякова Анн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от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ищенко Анжела Серг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 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от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гимова Гюльмира Гаджитаг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саева Аминат Мухта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ответ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pt;height:243.85pt;mso-wrap-distance-left:0pt;mso-wrap-distance-right:9pt;mso-wrap-distance-top:0pt;mso-wrap-distance-bottom:0pt;margin-top:48.25pt;mso-position-vertical-relative:text;margin-left:-5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749"/>
                              <w:gridCol w:w="1378"/>
                              <w:gridCol w:w="1083"/>
                              <w:gridCol w:w="1276"/>
                              <w:gridCol w:w="1441"/>
                              <w:gridCol w:w="1336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.ст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ж работы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скных класса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ли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. достижени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омедова Зинаида Газимагомедов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дняко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щенко Анжела Сергеев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гимова Гюльмира Гаджитагиров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саева Аминат Мухтаровн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омедова З.Г. - учитель русского языка и литературы, стаж работы 15 лет. В выпускных классах работает 15 лет. Учителем были пройдены курсы по ФГОС в 2013 и 2017гг. Заместителем директора по УВР было посещено 6 уроков. Не имеет участников и победителей, призеров муниципального, регионального  (федерального) этапа олимпиады школьников по преподаваемому предмету, в профессиональных конкурсах не участвов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гимова Г.Г. – учитель истории и обществознания, стаж работы 29 лет. В выпускных классах работает 27 лет. Учителем были пройдены курсы по ФГОС в 2013 г. и в 2018 г. Имеет высшую категорию. Имеет участников муниципального этапа олимпиады школьников по преподаваемому предмету, победителей и призеров - нет, в профессиональных конкурсах  участвова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щенко А.С. – молодой специалист, внешний совместитель,  стаж работы 2 года. В выпускных классах работает 2 год. Заместителем директора по УВР посещено-8 уро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якова А.В. -  учитель математики, стаж работы-13 лет, опыт работы в выпускных классах- 13 лет, не имеет победителей и  призеров муниципального, регионального  (федерального) этапа олимпиады школьников по преподаваемому предмету, в профессиональных конкурсах не участвовала. Учителем были пройдены курсы по ФГОС в 2015 году. Заместителем директора по УВР посещено-5 уро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ева А.М.- учитель информатики, стаж работы 4 года, опыта работы в выпускных классах по предмету информатика - нет. Учителем были пройдены курсы по ФГОС в 2015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учения в выпускных классах данными учителями проведена следующая рабо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нешкольных семинаров и круглых стол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ых занятий с учащимися, имеющими спорные оценки по предмету, а так же со слабоуспевающи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ческих работ в формате ОГЭ и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етодической помощи учителям проведена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ление с методическими рекомендациями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Целенаправленный отбор содержания и объема программного материала, входящего в статус базисного (уровень А и В), и определение приоритетных направлений элементов творчества (уровень 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тическое использование обучающих заданий (тестов, рекомендаций, инструкций, правил, демовер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зучение нормативно-правовой базы по проведению ГИА в 2016-2017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инструкций и методических материалов: в помощь учащимся, в помощь учителю,  организаторам тестирования в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благоприятной и доброжелательной атмосферы в процессе подготовки учащихся к экзамена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Школьное методическое объединение учителей математики и гуманитарных предметов уделяет большое внимание вопросам подготовки учащихся к ГИА. Это основное направление работы. В рамках реализации данного направления работы учителя школы проводят тестирование учащихся в формате ЕГЭ и ОГЭ на уроках и во время дополнительных занятий, работают с Интернет-ресурсами, дающими возможность проводить тестирование в режиме оn-lain. ШМО подведены итоги  успеваемости обучающихся МКОУ СОШ№13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полугодие 2017-2018 учебного года.  На заседании школьных методических объединений рассматриваются итоги выполнения  контрольных и репетиционных работ, отчеты ВПР и РПР по предметам, отчеты учителей русского языка и математики о подготовке к ГИА. Учителя МКОУ СОШ№13 приняли участие в районных практических семинарах по подготовке к ГИА, по улучшению качества преподавания предметов, в веб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ОШ№13 п.Ленинский организуется участие детей в предметных олимпиадах, в творческих и ителлектуальных конкурсах. Во всероссийской олимпиаде школьников на муниципальном уровне в 2017-2018 учебном году не участвовали, на школьном уровне приняли участие 21-человек,  призеров и победителей -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МКОУ СОШ№13 рекомендов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ходе обучения и подготовки к ГИА вести коррекционную работу по отслеживанию знаний обучающихся,  работу со слабоуспевающими  обучающими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должить системно работать над повторением и закреплением пройденного материала, в содержание уроков включать материалы и задания КИМов согласно требованиям, разработанным ФИП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лять личностно-ориентированный и дифференцированный подход к учащим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пользовать в учебно-воспитательном процессе современные образовательные ресурсы, новые методы обучения, активно привлекать электронные образовательные ресурсы, возможности Интернет-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З.Г.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гимова Гюльмира Гаджитаги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(86543)5-55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fipi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User</dc:creator>
  <dc:description/>
  <cp:keywords/>
  <dc:language>en-US</dc:language>
  <cp:lastModifiedBy>User</cp:lastModifiedBy>
  <dcterms:modified xsi:type="dcterms:W3CDTF">2018-09-03T11:40:00Z</dcterms:modified>
  <cp:revision>3</cp:revision>
  <dc:subject/>
  <dc:title/>
</cp:coreProperties>
</file>