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о выявлению, поддержки и развитию способностей и талантов у детей и молодежи МКОУ СОШ №13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1-2023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63"/>
        <w:gridCol w:w="3980"/>
        <w:gridCol w:w="353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Развитие и совершенствование нормативно</w:t>
            </w:r>
            <w:r>
              <w:rPr>
                <w:b/>
                <w:bCs/>
                <w:sz w:val="28"/>
                <w:szCs w:val="28"/>
              </w:rPr>
              <w:t>-правовой и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методической базы</w:t>
            </w:r>
            <w:r>
              <w:rPr>
                <w:b/>
                <w:bCs/>
                <w:sz w:val="28"/>
                <w:szCs w:val="28"/>
              </w:rPr>
              <w:t xml:space="preserve"> по организации работы с одаренными детьми и молодежь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нформационной базы данных об одаренных детях общеобразовательных организаций Левокумского муниципального округ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 сентябр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директора по УВР, руководители М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нформационной базы данных о педагогических работниках, работающих с одаренными детьми и молодежью в общеобразовательных организациях Левокумского муниципального округ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 сентябр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программы педагогического и психологического сопровождения одаренных детей МКОУ СОШ №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 – май 202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методик работы с мотивированными, способными и талантливыми детьми (в том числе, диагностические методики, обеспечивающие раскрытие потенциала молодых талантов, и современные технологии обучения (в том числе, исследовательских и проектных методов, дистанционных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3 г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МО, учителя- предметн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опыта работы педагогических работников СОШ №13 в сфере организации работы с молодыми талантам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сопровождение мероприят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рганизация информационного сопровождения мероприятий по реализации плана мероприятий по выявлению, поддержке и развитию способностей и талантов у детей и молодежи МКОУ СОШ №13Левокумского муниципального округа (размещение на сайте школы, в социальных сетях информации о проведении мероприятий для одаренных детей и молодежи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родительской общественности к работе с одаренными детьми: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одительского всеобуча Университета педагогических знаний для роди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плану работы отдела образова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азвитие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системы повышения квалификации педагогических кад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едагогов МКОУ СОШ №13 в программах повышения квалификации в целях развития и совершенствования их профессиональных компетенций по выявлению м развитию одаренности детей, а также организации работы с одаренными детьми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КОУ СОШ №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ие педагогов МКОУ СОШ №13 в практико-ориентированных заседаний районных методических объединений по вопросам выявления и развития детской одаренности, экспертизе конкурсных и олимпиадных материалов, решения задач повышенной сложност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, по отдельному плану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уководители МО</w:t>
            </w:r>
          </w:p>
        </w:tc>
      </w:tr>
      <w:tr>
        <w:trPr>
          <w:trHeight w:val="1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ие в  муниципальном этапе конкурсов профессионального мастерства, участие в региональном этапе: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, по плану МО СК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КОУ СОШ №13</w:t>
            </w:r>
          </w:p>
        </w:tc>
      </w:tr>
      <w:tr>
        <w:trPr>
          <w:trHeight w:val="1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года»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ть человека»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дце отдаю детям»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учитель ОБЖ»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 -психолог России»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здоровья»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ректор года»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частие в  районном конкурсе на лучшую методическую разработку «Одаренные дети и особенности педагогической работы с ними»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прель 202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КОУ СОШ №13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МО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ие в районном Фестивале педагогических идей «Школа успешного учителя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Реализация системы мероприятий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направленных на </w:t>
            </w:r>
            <w:r>
              <w:rPr>
                <w:b/>
                <w:bCs/>
                <w:sz w:val="28"/>
                <w:szCs w:val="28"/>
              </w:rPr>
              <w:t xml:space="preserve"> сопровождение и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совершенствование системы </w:t>
            </w:r>
            <w:r>
              <w:rPr>
                <w:b/>
                <w:bCs/>
                <w:sz w:val="28"/>
                <w:szCs w:val="28"/>
              </w:rPr>
              <w:t xml:space="preserve">работы по </w:t>
            </w:r>
            <w:r>
              <w:rPr>
                <w:b/>
                <w:sz w:val="28"/>
                <w:szCs w:val="28"/>
              </w:rPr>
              <w:t>развитию способностей и талантов у дет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фестивалей, турниров, выставок и т.д. на школьном уровне для детей и молодежи, одаренных в различных предметных областях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ежегодно по плану ОУ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индивидуализации образовательных маршрутов обучающихс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МКОУ СОШ №13 в работе очно-заочных школ по предметам, различных интеллектуальных играх, соревнованиях, конкурсах («Сириус», «45 параллель», «Поиск» и др.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ортфолио как формы учета достижений, расширяющей возможности обучения и самообучения учени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школьного  этапа всероссийской олимпиады школьников. Участие в муниципальном и региональном этапах всероссийской олимпиады школьников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в  краевой комплексной олимпиаде четвероклассников «Старт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ежегодн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частие в  районной предметной олимпиады для младших школьников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рт ежегодн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в проведении муниципального этапа Всероссийского конкурса сочинений, участие в региональном этапе конкурс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плану МО С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в муниципальном этапе Всероссийского конкурса «Лучший урок письма», участие в региональном этап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ежегодно по плану МО С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этапе краевого конкурса «Квадратура круг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ежегодн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и муниципального этапов Всероссийского конкурса юных чтецов «Живая классика», участие в региональном этапе конкурс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ежегодно по плану МО С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ворческих, спортивных мероприятий для одаренных детей и молодеж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ежегодно по отдельному плану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физ-ры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ие в районном этапе конкурса «Ученик год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, ежегодн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ие в  муниципальном этапе краевого конкурса «Лидер», участие в региональном этап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, ежегодн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</w:tc>
      </w:tr>
    </w:tbl>
    <w:p>
      <w:pPr>
        <w:pStyle w:val="Normal"/>
        <w:autoSpaceDE w:val="false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136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360" w:before="200" w:after="0"/>
      <w:ind w:firstLine="482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360"/>
      <w:ind w:firstLine="482"/>
    </w:pPr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482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0"/>
      <w:ind w:left="720" w:firstLine="482"/>
      <w:contextualSpacing/>
    </w:pPr>
    <w:rPr>
      <w:szCs w:val="22"/>
      <w:lang w:val="en-US" w:eastAsia="en-US"/>
    </w:rPr>
  </w:style>
  <w:style w:type="paragraph" w:styleId="Style20">
    <w:name w:val="Текст"/>
    <w:basedOn w:val="Normal"/>
    <w:qFormat/>
    <w:pPr>
      <w:suppressAutoHyphens w:val="false"/>
      <w:spacing w:lineRule="auto" w:line="360"/>
      <w:ind w:firstLine="482"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120"/>
      <w:jc w:val="center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01:00Z</dcterms:created>
  <dc:creator>1</dc:creator>
  <dc:description/>
  <cp:keywords/>
  <dc:language>en-US</dc:language>
  <cp:lastModifiedBy>User</cp:lastModifiedBy>
  <cp:lastPrinted>2021-03-09T11:34:00Z</cp:lastPrinted>
  <dcterms:modified xsi:type="dcterms:W3CDTF">2021-12-08T10:01:00Z</dcterms:modified>
  <cp:revision>3</cp:revision>
  <dc:subject/>
  <dc:title>Министерство общего и профессионального образования</dc:title>
</cp:coreProperties>
</file>