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веденные в рамках «Неделя школьного пит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13</w:t>
      </w:r>
    </w:p>
    <w:p>
      <w:pPr>
        <w:pStyle w:val="Normal"/>
        <w:spacing w:before="0" w:after="0"/>
        <w:jc w:val="center"/>
        <w:rPr/>
      </w:pPr>
      <w:r>
        <w:rPr/>
        <w:t>05.12.- 09.12.2022г.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14"/>
        <w:gridCol w:w="275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ая рабо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— 4 классы, ГПД «Значение витаминов и минеральных веществ в рационе питания младшего школьника, воспитанника. Профилактика витаминной недостато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итаминов и минеральных веществ в питании школьника. Возможные последствия витаминных дефицитов.  Продукты - основные источники витаминов и минеральных веществ.  Профилактика недостатка витаминов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>5-9 классы «Воспитание культуры питания у подростков» «Продукты с особыми свойствами в рационе 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разновидности обогащенных продуктов. Особенности использования в питании</w:t>
            </w:r>
            <w:bookmarkStart w:id="1" w:name="100651"/>
            <w:bookmarkEnd w:id="1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формление стенда в столовой: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на тему: «Овощи и фрукты – полезные продукты» (1-4 классы), ГПД</w:t>
            </w:r>
          </w:p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>буклеты, памятки, стенгазеты «Здоровое питание залог здоровья»(5-9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ли рисунки по теме, а так же были розданы буктеты и памятки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«Здоровый образ жизни. Правильное 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быстрого приготовления. Особенности использования в питании.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sz w:val="22"/>
                <w:szCs w:val="22"/>
              </w:rPr>
            </w:pPr>
            <w:bookmarkStart w:id="2" w:name="100652"/>
            <w:bookmarkEnd w:id="2"/>
            <w:r>
              <w:rPr>
                <w:sz w:val="22"/>
                <w:szCs w:val="22"/>
              </w:rPr>
              <w:t>Фаст-фуд. Опасность регулярного ис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100653"/>
            <w:bookmarkEnd w:id="3"/>
            <w:r>
              <w:rPr>
                <w:rFonts w:cs="Times New Roman" w:ascii="Times New Roman" w:hAnsi="Times New Roman"/>
              </w:rPr>
              <w:t>БАДы - роль и значение в питании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ведение итогов недели здорового питания в школе. Общешкольное  мероприятие «Кухни  народов  мир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   </w:t>
            </w:r>
            <w:r>
              <w:rPr>
                <w:rFonts w:cs="Times New Roman" w:ascii="Times New Roman" w:hAnsi="Times New Roman"/>
                <w:shd w:fill="FFFFFF" w:val="clear"/>
              </w:rPr>
              <w:t>Проведенные в рамках Недели здорового питания мероприятия способствовали формированию у обучающихся устойчивой мотивации здорового образа жизни, формированию навыков культуры пита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  <w:tab w:val="left" w:pos="1108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за питание</w:t>
        <w:tab/>
        <w:t>А.С.Тищ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8:00Z</dcterms:created>
  <dc:creator>Admin</dc:creator>
  <dc:description/>
  <cp:keywords/>
  <dc:language>en-US</dc:language>
  <cp:lastModifiedBy>Пользователь</cp:lastModifiedBy>
  <cp:lastPrinted>2022-12-05T14:08:00Z</cp:lastPrinted>
  <dcterms:modified xsi:type="dcterms:W3CDTF">2022-12-09T13:33:00Z</dcterms:modified>
  <cp:revision>11</cp:revision>
  <dc:subject/>
  <dc:title>Приложение</dc:title>
</cp:coreProperties>
</file>