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04940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1 – 11 классы – пятидневная учебная неделя в одну смену(согласно учебному плану). В случае необходимости обучение может проводиться в две смены. Во вторую смену не может проводиться обучение учащихся первых, пятых, выпускных классов и классов специального (коррекционного) образования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уроков в 1 смене – 8.30  час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– 40 мину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праздничные дни продолжительность урока сокращается до 30 минут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легчения процесса адаптации детей к требованиям Учреждения, в 1-х классах применяется ступенчатый режим учебных занятий с постепенным наращиванием учебной нагрузки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нтябре, октябре – 3 урока в день по 35 минут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ябре, декабре – 4 урока по 35  минут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январе-мае – 4 урока по 40 минут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ны между уроками -  10 минут, после второго и третьего урока по 20 минут каждая, посл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ого  урока – 15 минут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Расписание звонков: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урок: 8.30. – 9.10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урок: 9.20. – 10.00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урок: 10.20 – 11.00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урок: 11.20 - 12.00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урок: 12.10 – 12.50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урок: 13.00 - 13.40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: 13.50 - 14.10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Ежедневное количество, продолжительность и последовательность занятий определяется расписанием уроков, составленным в соответствии с гигиеническими требованиями СанПиНа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нагрузка обучающихся не должна превышать максимальную допустимую нагрузку, определенную СанПиН при пятидневной неделе в 1-4 классах и шестидневной неделе в 5-11 классах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Число уроков в день: 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1-х классов – не более 4 урока в день и 1 день в неделю 5 уроков, за счет урока физической культуры;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2 - 4 классов -  не более 5 уроков в день и один раз в неделю 6 уроков за счет урока физической культуры;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5 - 6 классов - не более 6 уроков в день;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7 - 11 классов - не более 7 уроков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дельной учебной нагрузки составляет: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-х классах – 21 час;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- 4 классы – 23 часа, 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5 классы – 28часа, 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6 классы – 32 часа, 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7 классы – 32часов, 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8 - 9 классы – 33 часов, 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 - 11 классы – 34 часов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асписание уроков составляется отдельно для обязательных и факультативных занятий. Факультативные занятия планируются на дни с наименьшим количеством обязательных уроков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При проведении занятий по иностранному языку в 2-11 классах, технологии в 5 - 11 классах, физической культуре в 10-11 классах, по информатике и </w:t>
      </w:r>
      <w:r>
        <w:rPr>
          <w:rFonts w:cs="Times New Roman" w:ascii="Times New Roman" w:hAnsi="Times New Roman"/>
          <w:sz w:val="24"/>
          <w:szCs w:val="24"/>
        </w:rPr>
        <w:t>И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физике и химии (во время практических занятий) осуществляется деление класса на две группы при наполняемости 20 человек. При наличии необходимых средств возможно деление на группы с меньшей наполняемостью, а также в 2-4 классах при изучении иностранного языка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 желанию и запросам родителей (законных представителей) в Учреждении могут быть открыты группы продлённого дня. Наполняемость ГПД устанавливается в количестве 25 учащихся. При наличии необходимых условий и средств возможно комплектование групп с меньшей численностью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На основании медицинских заключений, при наличии условий и финансового обеспечения, могут открываться специальные медицинские группы для занятий лечебной физической культурой (группы ЛФК)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3.1. В процессе освоения общеобразовательных программ обучающимся предоставляются каникулы. Сроки начала и окончания каникул определяются Учреждением самостоятельно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должительность летних каникул составляет не менее 8 недель.</w:t>
      </w:r>
    </w:p>
    <w:p>
      <w:pPr>
        <w:pStyle w:val="Normal"/>
        <w:autoSpaceDE w:val="false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Для обучающихся первых классов</w:t>
      </w:r>
      <w:r>
        <w:rPr>
          <w:rFonts w:cs="Times New Roman" w:ascii="Times New Roman" w:hAnsi="Times New Roman"/>
          <w:sz w:val="24"/>
          <w:szCs w:val="24"/>
        </w:rPr>
        <w:t xml:space="preserve"> и в специальном (коррекционном) классе на 1 ступени обучения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устанавливаются дополнительные недельные каникулы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жим внеурочной деятельности регламентируется расписанием работы группы продленного дня, кружков, секций, объединений дополнительного образования.</w:t>
      </w:r>
    </w:p>
    <w:p>
      <w:pPr>
        <w:pStyle w:val="Default"/>
        <w:ind w:firstLine="568"/>
        <w:jc w:val="both"/>
        <w:rPr/>
      </w:pPr>
      <w:r>
        <w:rPr/>
        <w:t>В соответствии с ФГОС НОО для обучающихся организована внеурочная деятельность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еятельность кружков, секций, факультативов и других внеурочных мероприятий осуществляется через 40 минут после окончания последнего урока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Массовые мероприятия заканчиваются для учащихся в 1-4 классах не позднее 15-00; в 5-6- не позднее 16-00; в 9-11 классах – не позднее </w:t>
      </w:r>
      <w:r>
        <w:rPr>
          <w:rFonts w:cs="Times New Roman" w:ascii="Times New Roman" w:hAnsi="Times New Roman"/>
          <w:color w:val="000000"/>
          <w:sz w:val="24"/>
          <w:szCs w:val="24"/>
        </w:rPr>
        <w:t>18-00.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Режим выполнения домашних заданий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–3 классах — 1,5 ч.,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–5 классах — 2 ч.,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–8 классах — 2,5 ч.,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–11 классах — до 3,5 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7:00Z</dcterms:created>
  <dc:creator>USER</dc:creator>
  <dc:description/>
  <dc:language>en-US</dc:language>
  <cp:lastModifiedBy>админ</cp:lastModifiedBy>
  <cp:lastPrinted>2022-12-12T12:07:00Z</cp:lastPrinted>
  <dcterms:modified xsi:type="dcterms:W3CDTF">2022-12-12T09:15:00Z</dcterms:modified>
  <cp:revision>4</cp:revision>
  <dc:subject/>
  <dc:title/>
</cp:coreProperties>
</file>