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68401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Технология разработки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зработка и утверждение рабочих программ относится к компетенции образовательного учреждения и реализуется им самостоя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 предметной обла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му государственному образовательному стандарту или государственному образовательному стандарту 2004 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ой образовательной программе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-методическому комплекту (учебника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труктура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рабочей программ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, 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курсу внеурочной деятельности» ОУ согласно данному положению должна содержать следующие раздел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рабочей программы ФГОС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предметные результаты освоения конкретного учебного предмета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, кур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 с указанием количества часов, отводимых на освоение каждой тем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курсов внеурочной деятельности и дополнительного образования должны содержа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и метапредметные результаты освоения курса внеурочной деятель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внеурочной деятельности с указанием форм организац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х занятий, основных видов учеб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;</w:t>
      </w:r>
    </w:p>
    <w:p>
      <w:pPr>
        <w:pStyle w:val="Style15"/>
        <w:jc w:val="center"/>
        <w:rPr/>
      </w:pPr>
      <w:r>
        <w:rPr/>
        <w:t>Структурные элементы рабочей программы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ое наименование образовательного учреждения, согласно Устав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признаков нормативного документа(грифы рассмотрения, согласования и утверждения, №№приказа, протокола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е рабочей программы (предмет, курс и т.п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ресность (класс или ступень обучения, возраст обучающихс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едения об авторе (ФИО, должность, квалификационная категория или разряд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д составления рабочей программы(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нируемые результаты освоения учебного предмета, курса. (Требования к уровню подготовки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: Описание личностных, метапредметных и предметных результатов освоения учебного предмета (учащийся научится…, учащийся получит возможность научиться…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: требования формулируются по трем основным составляющим: «учащиеся должны знать…», «уметь…» и «использовать приобретенные знания и умения в практической деятельности и повседневной жизн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держание учебного предмета,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ся на основе примерной и/или авторской программы с учетом внесенных учителем измен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ет реферативное описание каждого разде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е раздела, те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ичество часов для их изуч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аемые в теме вопрос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бораторные и практические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и практические задания, экскурсии и другие формы занятий, используемые при обуч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лендарно-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е раздела, те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ичество часов на изучение каждого раздела и каждой те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темы уроков в рамках прохождения тем и разделов программы, темы практикумов и лабораторных уроков; темы уроков контроля результатов усвоения учащимися программного мате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уемая дата проведения (приложение 2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контрольно-измерительных материалов (КИМ), указанных в тематическом планировании контрольных работ (диктанты, контрольные работы, тесты и др.) оформляются приложением к рабочей программ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формление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серокопированн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ошивается, страницы нумеруются, скрепляются печатью образовательного учреждения и подписью директора О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Титульный лист считается первым, но не нумеруется (Приложение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Календарно-тематическое планирование представляется в виде таблиц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тверждение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абочая программа утверждается ежегодно (до 1 сентября текущего года) приказом директора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Утверждение Программы предполагает следующие процед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суждение и принятие Программы на заседании предметного методического объединения (при наличии ШМ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е экспертного заключения (согласования) у заместителя дирек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ятие программы педсоветом (с указанием даты и номера протокол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проведение экспертизы Программы с привлечением внешних экспер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, дополнения, вносимые педагогом в Программу в течение учебного года, должны быть согласованы с заместителем директора. Основанием для внесения изменений и (или) дополнений может бы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ыполнение программ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виденные пропуски уроков, занятий, вызванных болезнью педагога, карантином в ОУ, увольнением сотрудника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бочая программа педагога составляется в одном экземпля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ранение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чая программа находится у педагога. Хранится рабочая программа в течение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Рабочие программы размещаются на официальном сайте ОУ не позднее 15 сентября нового учебного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РАЗЕЦ ОФОРМЛЕНИЯ РАБОЧЕЙ ПРОГРАММЫ ПЕДАГО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ТИТУЛЬНЫЙ ЛИС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униципальное казенное общеобразовательное учреждение «Средняя общеобразовательная школа № 13» Левокумского муниципального округ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118"/>
        <w:gridCol w:w="3119"/>
      </w:tblGrid>
      <w:tr>
        <w:trPr>
          <w:trHeight w:val="1230" w:hRule="atLeast"/>
        </w:trPr>
        <w:tc>
          <w:tcPr>
            <w:tcW w:w="314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уководитель 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токол №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меститель руководителя по УВР МК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уководитель МК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каз № __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БОЧАЯ ПРОГРАММА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Ф.И.О., катег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едмет, класс и т.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смотрено на заседании педагогического 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токол № ________ 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____» __________ 20 __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0__ - 20__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униципальное казенное общеобразовательное учреждение «Средняя общеобразовательная школа № 13» Левокумс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2976"/>
        <w:gridCol w:w="3119"/>
      </w:tblGrid>
      <w:tr>
        <w:trPr>
          <w:trHeight w:val="1230" w:hRule="atLeast"/>
        </w:trPr>
        <w:tc>
          <w:tcPr>
            <w:tcW w:w="329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уководитель 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токол №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руководителя по УВР МКОУ «СОШ 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уководитель МК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каз № __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БОЧАЯ ПРОГРАММА элективного курса «Тайны текс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9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Ф.И.О., катег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смотрено на заседании педагогического 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токол № ________ 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____» __________ 20 __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0__ - 20__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униципальное казенное общеобразовательное учреждение «Средняя общеобразовательная школа № 13» Левокумс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3260"/>
        <w:gridCol w:w="3261"/>
      </w:tblGrid>
      <w:tr>
        <w:trPr>
          <w:trHeight w:val="1230" w:hRule="atLeast"/>
        </w:trPr>
        <w:tc>
          <w:tcPr>
            <w:tcW w:w="30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уководитель 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токол №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меститель руководителя по УВР МК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уководитель МК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 /______________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каз № ______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___» _________ 20__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БОЧАЯ ПРОГРАММА КРУЖКА «ЗАНИМАТЕЛЬНАЯ ГРАММАТИ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щеинтеллектуальное напр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Ф.И.О., катег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ссмотрено на заседании педагогического 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токол № ________ 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____» __________ 20 __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0__ - 20__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5:00Z</dcterms:created>
  <dc:creator>Директор</dc:creator>
  <dc:description/>
  <dc:language>en-US</dc:language>
  <cp:lastModifiedBy>админ</cp:lastModifiedBy>
  <cp:lastPrinted>2022-12-12T12:15:00Z</cp:lastPrinted>
  <dcterms:modified xsi:type="dcterms:W3CDTF">2022-12-12T09:17:00Z</dcterms:modified>
  <cp:revision>3</cp:revision>
  <dc:subject/>
  <dc:title/>
</cp:coreProperties>
</file>