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569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один комплект  обучающихся 1 и 3 классов (1+3), 1 и 2 классов (1+2), 1 и 4 классов (1+4); 2-3(2+3), 2 и 4 (2-4), 3и4 (3-4),  основной школе 5 и 6 классов (5+6), 7 и 8 классов (7+8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динение классов или деление класса на группы устанавливается приказом руководителя образовательного учреждения в период первичного формирования классов в начале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Организация и  функционирование  деятельности  разновозрастных классов – компл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азновозрастных классах-комплектах в начальной школе объединяются уроки изобразительного искусства, технологии, музыки, основ безопасности жизнедеятельности, окружающего мира, физической культуры, литературного чтения, уроки регионального и школьного компонентов образовательного учреждения; </w:t>
      </w:r>
      <w:r>
        <w:rPr>
          <w:rFonts w:cs="Times New Roman" w:ascii="Times New Roman" w:hAnsi="Times New Roman"/>
          <w:b/>
          <w:sz w:val="28"/>
          <w:szCs w:val="28"/>
        </w:rPr>
        <w:t>не объединяются уроки русского языка, математики,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новозрастных классах-комплектах в основной школе объединяются только уроки изобразительного искусства, технологии, музыки, основ безопасности жизнедеятельности, физической культуры, и уроки национально-регионального и школьного компонентов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необходимости объединить в один комплект обучающихся 1, 2, 3, 4 классов  применяется скользящий график учебных занятий для детей разного возраста с целью создания условий для проведения в каждом классе части уроков  вне сов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разовательный процесс в объединённых классах осуществляется в соответствии с уровнями общеобразовательных программ ступеней общего образования, установленных для всех общеобразовательных учреждений: первая ступень - начальное общее образование (нормативный срок освоения 4 год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дачи образования для объединённых классов не отличаются от задач, определенных для общеобразовательных классов всех видов общеобразовательных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ходя из запросов обучающихся и их родителей (законных представителей) в объединённых классах может осуществляться предпрофильная  подготовка в основной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держание общего образования определяется образовательной программой, разработанной и реализуемой общеобразовательным учреждением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разовательный процесс осуществляется на основе учебного плана образовательного учреждения. Учебная нагрузка и режим занятий обучающихся определяются уставом школы в соответствии с санитарно-гигиеническими треб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объединённых классах допускается образовательный процесс по интегрированным программам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дагоги, работающие в объединённых классах комплектах самостоятельны в выборе системы оценок, формы и порядка  текущей аттестаци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вод обучающихся, освоивших в полном объеме образовательную программу учебного года, в следующий класс и итоговая аттестация обучающихся, освоивших общеобразовательные программы основного общего образования, осуществляются в порядке, установленном для всех видов общеобразовательных учреждений и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формление и выдача документов государственного образца об уровне образования осуществляется в порядке, едином для всех общеобразовательных учреждений, и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едение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каждый класс педагоги ведут отдельный классный журнал, классный руководитель - документацию (личные де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читель по каждому предмету на каждый класс составляет рабочую программу, календарно - тематическое планирование на год, которые являются основой планирования текущей педагогической деятельности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лассный журнал является главным документом учителя и заполняется соответственно программе каждого отдельного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0:00Z</dcterms:created>
  <dc:creator>Admin</dc:creator>
  <dc:description/>
  <dc:language>en-US</dc:language>
  <cp:lastModifiedBy>админ</cp:lastModifiedBy>
  <cp:lastPrinted>2022-12-12T12:20:00Z</cp:lastPrinted>
  <dcterms:modified xsi:type="dcterms:W3CDTF">2022-12-12T09:23:00Z</dcterms:modified>
  <cp:revision>4</cp:revision>
  <dc:subject/>
  <dc:title/>
</cp:coreProperties>
</file>