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3010" w:hRule="atLeast"/>
        </w:trPr>
        <w:tc>
          <w:tcPr>
            <w:tcW w:w="62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 общеобразовательная школа№13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64  пос.Ленинский, ул. Мира,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(факс) (86543) 5-55-4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3260179394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13007111, ОКПО 502397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12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№26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УМ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КИРПИЧЕ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КОУ СОШ №13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поддержки и сопровождения педагогических работников в возрасте до 35 лет в первые три год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-2021 учебный год  в МКОУ СОШ №13 нет учителей - молодых специалистов до 3-х лет работы. В школе 2 молодых учителя до 35 лет: Тищенко Анжела Сергеевна - учитель биологии, химии, стаж педагогической работы – 4 года, возраст-26 лет, Магомедова Хадижат Магомедовна, стаж педагогической работы- 12 лет, возраст-30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поддержки и сопровождения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работников в возрасте до 35 лет в первые три года рабо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ичество </w:t>
      </w:r>
      <w:r>
        <w:rPr>
          <w:rFonts w:cs="Times New Roman" w:ascii="Times New Roman" w:hAnsi="Times New Roman"/>
          <w:bCs/>
          <w:sz w:val="28"/>
          <w:szCs w:val="28"/>
        </w:rPr>
        <w:t>(тьюторство) (Приказ № 159-од от 07.09.2017 «О наставничестве» - молодой специалист Тищенко А.С.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о дополнительным профессиональным программам подготовки молодых педагогов, повышение квалификации, направленные на совершенствование и развитие имеющихся компетен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и переподготовка </w:t>
      </w:r>
      <w:r>
        <w:rPr/>
        <w:t>молодых педагогов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1888"/>
        <w:gridCol w:w="4831"/>
      </w:tblGrid>
      <w:tr>
        <w:trPr>
          <w:trHeight w:val="5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нжел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О ПК и ПРО «Совершенствование профессиональной компетенции учителя биологии в условиях реализации ФГОС ООО и введение профессионального стандарта педагога», 10-14 сентябрь 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ереподготовки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Магоме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О ПК и ПРО по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едагогическое образование по профилю «Математика и информатика» по повышению качества общего образования в школах, функционирующих в неблагоприятных условия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 14.09.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чение молодых педагогов, имеющих стаж до 3 лет, по программам магистратуры университет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Тищенко А.С. закончила магистратуру  по специальности «Преподаватель биологии» в 2018 году, СКФУ, г. Ставрополь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  </w:t>
      </w:r>
      <w:r>
        <w:rPr>
          <w:rFonts w:cs="Times New Roman" w:ascii="Times New Roman" w:hAnsi="Times New Roman"/>
          <w:b/>
          <w:sz w:val="28"/>
          <w:szCs w:val="28"/>
        </w:rPr>
        <w:t>конкурсах профессионального педагогического мастерства, мастер-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омедова Х.М. -«Учитель года России-2015», номинация «Педагогический деб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частие в форумах и конференциях муниципального и регионального уров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жировка на рабочем месте.</w:t>
      </w:r>
      <w:r>
        <w:rPr>
          <w:sz w:val="28"/>
          <w:szCs w:val="28"/>
        </w:rPr>
        <w:t xml:space="preserve"> Посещение уроков более опытных педагогов своей школы. </w:t>
      </w:r>
    </w:p>
    <w:p>
      <w:pPr>
        <w:pStyle w:val="Default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Г.Г.Рагимова</w:t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142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1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egoe UI" w:cs="Tahoma"/>
    </w:rPr>
  </w:style>
  <w:style w:type="character" w:styleId="1">
    <w:name w:val="Верхний колонтитул Знак1"/>
    <w:basedOn w:val="Style14"/>
    <w:qFormat/>
    <w:rPr>
      <w:rFonts w:ascii="Calibri" w:hAnsi="Calibri" w:eastAsia="Segoe UI" w:cs="Tahoma"/>
    </w:rPr>
  </w:style>
  <w:style w:type="character" w:styleId="Style16">
    <w:name w:val="Нижний колонтитул Знак"/>
    <w:basedOn w:val="Style14"/>
    <w:qFormat/>
    <w:rPr>
      <w:rFonts w:eastAsia="Segoe U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">
    <w:name w:val="I ОГЛАВЛЕНИЕ"/>
    <w:basedOn w:val="Normal"/>
    <w:qFormat/>
    <w:pPr>
      <w:numPr>
        <w:ilvl w:val="0"/>
        <w:numId w:val="1"/>
      </w:numPr>
      <w:overflowPunc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0:00Z</dcterms:created>
  <dc:creator>Долгина Екатерина</dc:creator>
  <dc:description/>
  <cp:keywords/>
  <dc:language>en-US</dc:language>
  <cp:lastModifiedBy>Admin</cp:lastModifiedBy>
  <dcterms:modified xsi:type="dcterms:W3CDTF">2021-06-25T09:04:00Z</dcterms:modified>
  <cp:revision>3</cp:revision>
  <dc:subject/>
  <dc:title/>
</cp:coreProperties>
</file>