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                  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КОУ СОШ №13 Левокумского муниципального округа  по проведению Месячника здорового питания в 2022-2023 учебном году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835"/>
        <w:gridCol w:w="3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Месячника здорового питания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ыставок книг, посвященных здоровому 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газет «О правильном питании замолвите сло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оделок из фруктов,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ень витаминами бога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20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 рисунков «Правильное и здоровое питание в моей семье» для учащихся 2-3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20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жатая, классные руководители 2-3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буклетов, памя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ая еда-здоровая н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20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И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учащихся 5-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доровый образ жизн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2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 в 1-9 классах «Еда и заменители» (о вредном воздействии консервантов и красителей на здоровье человека), «Что мы едим? Исследование пищевых доба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марка вкусных и полезных блюд «Какова еда и питье- таково и жит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2022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по теме «Правильное питание-залог здоровья школь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ый муниципальный конкурс детских кулинарный фантазий «Искусство на тарел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10.2022г. по 19.10.2022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оё полезное блю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релка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по теме «Основы правильного питания», «Культура здорового пит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сайте МКОУ СОШ №13 плана Месячника здорового 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астер-класса «Лучший школьный повар» на базе МКОУ СОШ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Левокум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22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сайте МКОУ СОШ №13  фотоотчетов о проведённых в рамках Месячника мероприяти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работы Месячника здорового питания (предоставление отчет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22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вожатая, зам.директора по УВР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9:00Z</dcterms:created>
  <dc:creator>kk</dc:creator>
  <dc:description/>
  <dc:language>en-US</dc:language>
  <cp:lastModifiedBy>Admin</cp:lastModifiedBy>
  <cp:lastPrinted>2022-09-26T10:51:00Z</cp:lastPrinted>
  <dcterms:modified xsi:type="dcterms:W3CDTF">2022-10-19T09:19:00Z</dcterms:modified>
  <cp:revision>2</cp:revision>
  <dc:subject/>
  <dc:title>ОТДЕЛ ОБРАЗОВАНИЯ АДМИНИСТРАЦИИ ЛЕВОКУМСКОГО МУНИЦИПАЛЬНОГО РАЙОНА СТАВРОПОЛЬСКОГО КРАЯ</dc:title>
</cp:coreProperties>
</file>