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неклассное мероприятие по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е главное для родителей – это жизнь их детей. В современном мире проблемы безопасности движения приобрели первостепенное значение, так как с каждым годом возрастает количество дорожно-транспортных происшествий. Поэтому особо остро встала задача более широкого изучения школьниками правил дорожного дви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. Согласно Федеральному закону “О безопасности дорожного движения”,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  Обучение детей школьного возраста, основам дорожной грамотности не вызывает сомнений. Детям в школе необходимо давать информацию о данных правилах и рассказывать о большой опасности их несоблюдения, ведь от этого может зависеть их жизн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Цель изучения правил дорожного движ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спитание у детей культуры поведения на дорогах.</w:t>
        <w:br/>
        <w:t>2. Формирование устойчивых навыков безопасного поведения на улицах и дорога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витие дорожной грамотности детей.</w:t>
        <w:br/>
        <w:t>2. Подвести учащихся к мысли о необходимости соблюдать правила дорожного движения.</w:t>
        <w:br/>
        <w:t>3. Совершенствовать уровень накопленных практических навыков.</w:t>
        <w:br/>
        <w:t>4. Воспитание ответственности у детей за свое повед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ланируемый результат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ы знать и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оведение на улице (как безопасно перейти улицу, перекресток и т. д.) и правила движения по дороге (как ходить по загородной дороге и переходить ее);</w:t>
        <w:br/>
        <w:t>2. Научится понимать сигналы светофоров и регулировщиков; усваивают, где можно устраивать игры, ездить на санках, коньках, лыжах и т. д.;</w:t>
        <w:br/>
        <w:t>3. Научится пользоваться автобусом, троллейбусом, трамваем (соблюдать Правила ожидания транспорта на остановке, правила посадки и высадки и т. п.);</w:t>
        <w:br/>
        <w:t>4. Познакомится со значением важнейших дорожных знаков, линий дорожной разметки проезжей части улицы (дороги).</w:t>
        <w:br/>
        <w:t>5. Оценивать свое поведение на дорогах.</w:t>
        <w:br/>
        <w:t>6. Ориентироваться в дорожных ситуациях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ностороннего развития и воспитания ребят необходимо помнить о необходимости проведения праздников в школе, которые также хорошо дисциплинируют детей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формление зал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лакаты по Правилам дорожного движения, светофор, рисунки детей, связанные с дорожным движение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Цели и задачи конкурс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правонарушений юными участниками дви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правил дорожного движения среди учащихся и воспитание у них практических навыков грамотного поведения на дорог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учащихся в отряды ЮИД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амять, наблюдательность, внимание, воображение, восприяти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маршрутные листы, карточки с заданиями для команд, дорожные знаки, кроссворд, ребусы, музыкальное сопровожд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1. Организационный момент.</w:t>
      </w:r>
    </w:p>
    <w:p>
      <w:pPr>
        <w:pStyle w:val="Style17"/>
        <w:rPr/>
      </w:pPr>
      <w:r>
        <w:rPr>
          <w:rFonts w:cs="Times New Roman" w:ascii="Times New Roman" w:hAnsi="Times New Roman"/>
          <w:color w:val="008000"/>
          <w:sz w:val="24"/>
          <w:szCs w:val="24"/>
          <w:u w:val="single"/>
          <w:shd w:fill="FFFFFF" w:val="clear"/>
          <w:lang w:eastAsia="ru-RU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ы ходите в школу, ездите в гости к родственникам, посещаете кинотеатры, стадионы. И каждый раз, когда вы выходите из дома на улицу, вы можете столкнуться с различными неприятностями и даже опасностями. Как их избежать? Надо уметь предвидеть опасности. Надо обладать знаниями, которые помогут вам избежать неприятностей на улице. А для этого вы должны твердо знать, что необходимо соблюдать Правила дорожного движения Российской Фед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уже знаете, что дорога может быть доброй и безопасной только для тех, кто не нарушает ее законов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! Сегодня пройдет конкурс, посвященный правилам дорожного движения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2. Представление команд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аждая команда называет свое название, девиз)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Первый конкурс “Знатоки”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аждой команде и капитану команды предоставляется возможность ответить на вопросы теста по правилам дорожного движения.)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 .Какая часть улицы предназначена для пешеходов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мостовая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) тротуар,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) велосипедная дорож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Где должны ходить пешеходы при отсутствии тротуар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правой стороне обочины,</w:t>
        <w:br/>
        <w:t>б) по правому краю дороги,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) по левой обочине, навстречу движению транспор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 Как пешеход должен ходить по тротуар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 придерживаясь левой стороны,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придерживаясь правой стороны.</w:t>
        <w:br/>
        <w:t>в) придерживаясь середины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4. Как должны поступать пешеходы, если во время перехода перекрестка, зеленый сигнал светофора изменился на желтый, а они не успели перейти дорогу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быстро перейти улицу,</w:t>
        <w:br/>
        <w:t>б) вернуться на тротуар,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) остановиться на осевой линии и дождаться зеленого сигнала?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5. Автобус остановился на остановке, вы вышли из него. Как вам правильно перейти дорог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 после отправления автобуса,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) сзади автобуса,</w:t>
        <w:br/>
        <w:t>в) впереди автобус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6 .Кому подчиняются пешеходы, если перекресток регулируется светофором и регулировщиком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игналам светофора,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) сигналам регулировщика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Второй конкурс “Художник”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аждая команда должна нарисовать дорожный знак, который напечатан на карточке.)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97025" cy="1314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ретий конкурс “Эрудит”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ны ребусы, их надо разгадать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363085" cy="4201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: знак, пешеход, шоссе, мостовая, остановка, перекресток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Четвертый конкурс “Собери знак”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рожные знаки (3 шт.) разрезаны на отдельные части неправильной формы, их надо сложить, чтобы получился знак. Произнести название знака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ые знаки выбираются на усмотрение учителя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Пятый конкурс “Знайка”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гадать чайнворд по правилам дорожного движения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2955" cy="29133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: шлем, мотоцикл, лужа, Англия, ярд, дорога, аптечка, Амстердам, маршрут, тормоз, звонок, катафот, тандем, манетки.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Шестой  конкурс ППМП “Ай, болит!”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ОСЬМОЙ КОНКУРС “ППМП” (пункт первой медицинской помощи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Из букв составь слова – названия средств первой медицинской помощи, которые находятся в аптечке автомобилис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одну букву можно использовать несколько раз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3730" cy="19227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 </w:t>
      </w:r>
    </w:p>
    <w:tbl>
      <w:tblPr>
        <w:tblW w:w="3288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93"/>
        <w:gridCol w:w="455"/>
        <w:gridCol w:w="399"/>
        <w:gridCol w:w="432"/>
        <w:gridCol w:w="436"/>
        <w:gridCol w:w="399"/>
        <w:gridCol w:w="384"/>
        <w:gridCol w:w="390"/>
      </w:tblGrid>
      <w:tr>
        <w:trPr/>
        <w:tc>
          <w:tcPr>
            <w:tcW w:w="393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399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32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36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9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384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90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393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99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32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36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399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84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0" w:type="dxa"/>
            <w:tcBorders/>
            <w:shd w:fill="FFFF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звание органа человека, который больше всего страдает от выхлопных газов автомобил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3730" cy="15805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, называющее и часть автомобиля, и приспособление, необходимое при оказании помощи при перелома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– Назови детали одежды и приспособления, используемые велосипедистом для безопасной езды на велосипед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Какая травма была получена в результате ДТП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5225" cy="20294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предели вид травмы по описанию: боль, плохая подвижность суставов, нарушение целостности кожных, мышечных и костных тканей, кровотеч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пиши номера знаков, информирующих о том, где можно получить медицинскую помощ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2760" cy="36175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Сколько минут можно держать повязку из жгута при кровотечени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Лист ответов к конкурсу “ ППМП”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Бинт, жгут, вата, шина, нашатырь, йод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Легкие, шин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Шлем, наколенники, налокотники, перчатки, светоотражающий жилет, светоотражающие элементы, катафоты.</w:t>
      </w:r>
    </w:p>
    <w:p>
      <w:pPr>
        <w:pStyle w:val="Style17"/>
        <w:rPr/>
      </w:pPr>
      <w:r>
        <w:rPr/>
        <w:t>4.</w:t>
      </w:r>
    </w:p>
    <w:tbl>
      <w:tblPr>
        <w:tblW w:w="3961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95"/>
        <w:gridCol w:w="3166"/>
      </w:tblGrid>
      <w:tr>
        <w:trPr/>
        <w:tc>
          <w:tcPr>
            <w:tcW w:w="795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равмы</w:t>
            </w:r>
          </w:p>
        </w:tc>
      </w:tr>
      <w:tr>
        <w:trPr/>
        <w:tc>
          <w:tcPr>
            <w:tcW w:w="79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орок</w:t>
            </w:r>
          </w:p>
        </w:tc>
      </w:tr>
      <w:tr>
        <w:trPr/>
        <w:tc>
          <w:tcPr>
            <w:tcW w:w="79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иб</w:t>
            </w:r>
          </w:p>
        </w:tc>
      </w:tr>
      <w:tr>
        <w:trPr/>
        <w:tc>
          <w:tcPr>
            <w:tcW w:w="79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риальное кровотечение</w:t>
            </w:r>
          </w:p>
        </w:tc>
      </w:tr>
      <w:tr>
        <w:trPr/>
        <w:tc>
          <w:tcPr>
            <w:tcW w:w="79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тый перелом</w:t>
            </w:r>
          </w:p>
        </w:tc>
      </w:tr>
      <w:tr>
        <w:trPr/>
        <w:tc>
          <w:tcPr>
            <w:tcW w:w="79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отечение</w:t>
            </w:r>
          </w:p>
        </w:tc>
      </w:tr>
      <w:tr>
        <w:trPr/>
        <w:tc>
          <w:tcPr>
            <w:tcW w:w="795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тый перелом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крытый перел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№ 1, 5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120 минут – летом и 90 мин зимой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Итог конкурс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водятся общие итоги игры по результатам всех конкурсов.</w:t>
        <w:br/>
        <w:t>Подсчитываются баллы, выявляется победитель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на этом наш конкурс закончил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адеемся, что провели его не зря, что вы запомнили необходимые правила дорожного движения и постараетесь их соблюдать. Учащимся школ и их родителям желаем безопасных дорог!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писок литературы, используемый при составлении конкурс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ем правила дорожного движения: разработки уроков и тематических занятий в 1–4 классах / авт.-сост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.Ю. Лавлинск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.– Волгоград: Учитель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валько В.И.</w:t>
      </w:r>
      <w:r>
        <w:rPr>
          <w:rFonts w:cs="Times New Roman" w:ascii="Times New Roman" w:hAnsi="Times New Roman"/>
          <w:sz w:val="24"/>
          <w:szCs w:val="24"/>
          <w:lang w:eastAsia="ru-RU"/>
        </w:rPr>
        <w:t> Игровой курс по ПДД или школьник вышел на улицу: 1–4 классы. – М.: ВАКО, 2006. 2008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орожного движения Российской Федерации. М.: Мир Автокниг, 2006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и дорога. Методический комплект для учителей начальных классов учебных заведений// Ч.II., М., 1994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ro Школу. ru Интернет – портал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Е. Е. Поликарпо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сигнала светофора. Дидактические игры и викторины. М., Просвещение, 1998 год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икам о правилах дорожного движения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. Н. Филенко</w:t>
      </w:r>
      <w:r>
        <w:rPr>
          <w:rFonts w:cs="Times New Roman" w:ascii="Times New Roman" w:hAnsi="Times New Roman"/>
          <w:sz w:val="24"/>
          <w:szCs w:val="24"/>
          <w:lang w:eastAsia="ru-RU"/>
        </w:rPr>
        <w:t>, М., Просвещение, 1985 год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ы, КВН, викторины, ребусы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. Р. Максиняева</w:t>
      </w:r>
      <w:r>
        <w:rPr>
          <w:rFonts w:cs="Times New Roman" w:ascii="Times New Roman" w:hAnsi="Times New Roman"/>
          <w:sz w:val="24"/>
          <w:szCs w:val="24"/>
          <w:lang w:eastAsia="ru-RU"/>
        </w:rPr>
        <w:t>. М., Сфера, 2004 год.</w:t>
        <w:br/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38:00Z</dcterms:created>
  <dc:creator>Home</dc:creator>
  <dc:description/>
  <cp:keywords/>
  <dc:language>en-US</dc:language>
  <cp:lastModifiedBy>Библиотека</cp:lastModifiedBy>
  <cp:lastPrinted>2013-12-06T11:07:00Z</cp:lastPrinted>
  <dcterms:modified xsi:type="dcterms:W3CDTF">2019-06-25T07:58:00Z</dcterms:modified>
  <cp:revision>10</cp:revision>
  <dc:subject/>
  <dc:title/>
</cp:coreProperties>
</file>