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оках и местах подачи заявлений на сдачу государственной итоговой </w:t>
        <w:br/>
        <w:t xml:space="preserve">аттестации по образовательным программам среднего общего </w:t>
        <w:br/>
        <w:t xml:space="preserve">образования, местах регистрации на сдачу ЕГЭ в 2019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сдачу государственной итоговой аттестации (в том числе единого государственного экзамена) необходимо под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 февраля 2019 года (включи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а подачи заявлений на сдачу ГИ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ают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в которых они осваивают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, вправе пройти экстерном государственную итоговую аттестацию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своившие основные образовательные программы среднего общего образования в предыдущие годы, но получившие справку об обучении восстанавливаются в организации, осуществляющие образовательную деятельность, на срок, необходимый для прохождения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регистрации заявлений на сдачу единого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 в 2019 году для выпускников прошлых лет, лиц, обучающихся по образовательным программам 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8"/>
        <w:gridCol w:w="2786"/>
        <w:gridCol w:w="1852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-пят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дел образования администрации Левоку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воку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. Левокумское, </w:t>
              <w:br/>
              <w:t>ул. К. Маркса, 174, каб.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0 –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(86543) 3-14-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9:00Z</dcterms:created>
  <dc:creator>Ольга</dc:creator>
  <dc:description/>
  <dc:language>en-US</dc:language>
  <cp:lastModifiedBy>User</cp:lastModifiedBy>
  <cp:lastPrinted>2016-12-05T15:26:00Z</cp:lastPrinted>
  <dcterms:modified xsi:type="dcterms:W3CDTF">2018-11-21T08:09:00Z</dcterms:modified>
  <cp:revision>2</cp:revision>
  <dc:subject/>
  <dc:title>О сроках и местах подачи заявлений на сдачу государственной итоговой</dc:title>
</cp:coreProperties>
</file>