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Допуск к ОГЭ В 2019 году. ОГЭ – обязательные предметы в 2019 году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222222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9"/>
          <w:szCs w:val="29"/>
          <w:shd w:fill="FFFFFF" w:val="clear"/>
        </w:rPr>
        <w:t xml:space="preserve">Все ученики будут проходить процедуру </w:t>
      </w:r>
      <w:r>
        <w:rPr>
          <w:rFonts w:cs="Times New Roman" w:ascii="Times New Roman" w:hAnsi="Times New Roman"/>
          <w:b/>
          <w:color w:val="222222"/>
          <w:sz w:val="29"/>
          <w:szCs w:val="29"/>
          <w:shd w:fill="FFFFFF" w:val="clear"/>
        </w:rPr>
        <w:t>собеседования по русскому языку в качестве допуска к основным экзаменам</w:t>
      </w:r>
      <w:r>
        <w:rPr>
          <w:rFonts w:cs="Times New Roman" w:ascii="Times New Roman" w:hAnsi="Times New Roman"/>
          <w:color w:val="222222"/>
          <w:sz w:val="29"/>
          <w:szCs w:val="29"/>
          <w:shd w:fill="FFFFFF" w:val="clear"/>
        </w:rPr>
        <w:t xml:space="preserve">. Собеседование проверит навыки учеников в спонтанном выражении мыслей. В процессе собеседования нужно будет справиться с четырьмя заданиями: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8"/>
      </w:tblGrid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Номер задани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Вид задания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 xml:space="preserve">Прочитать текст с правильной расстановкой ударений в словах и интонационной расстановкой знаков препи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Пересказать прочитанный фрагмент близко к тексту, вставив цитату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 xml:space="preserve">Продемонстрировать навык говорения в виде монолога на одну из предложенных 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  <w:t xml:space="preserve">Показать умения в диалогической речи, побеседовав с членом экзаменацио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22222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222222"/>
          <w:sz w:val="29"/>
          <w:szCs w:val="29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222222"/>
          <w:sz w:val="29"/>
          <w:szCs w:val="29"/>
          <w:shd w:fill="FFFFFF" w:val="clear"/>
        </w:rPr>
        <w:t>В итоге ученик получает «зачет» (допускается к ОГЭ) или «незачет» (в этом случае ученик имеет право на повторное собеседование). Чтобы хорошо подготовиться к итоговой аттестации по всем предметам, необходимо чётко знать, сколько баллов и за какие задания можно получить. В этом девятиклассникам помогут критерии оценивания, которые можно найти на сайте ФИПИ.</w:t>
      </w:r>
      <w:r>
        <w:rPr>
          <w:rStyle w:val="Appleconvertedspace"/>
          <w:rFonts w:cs="Times New Roman" w:ascii="Times New Roman" w:hAnsi="Times New Roman"/>
          <w:color w:val="222222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9"/>
          <w:szCs w:val="29"/>
        </w:rPr>
        <w:br/>
        <w:br/>
      </w:r>
      <w:r>
        <w:rPr>
          <w:rFonts w:cs="Times New Roman" w:ascii="Times New Roman" w:hAnsi="Times New Roman"/>
          <w:color w:val="222222"/>
          <w:sz w:val="29"/>
          <w:szCs w:val="29"/>
          <w:shd w:fill="FFFFFF" w:val="clear"/>
        </w:rPr>
        <w:t>Оригинал статьи: https://g2019.su/oge-2019/#Допуск к ОГ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ОГЭ – обязательные предметы в 2019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ОГЭ по математике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Главная новость заключается в том, что структурно работа лишилась модуля, посвященного темам из «Реальной математики». Впрочем, задания этой части перераспределили между оставшимися частями – алгебраической и геометрической, – так что количество задач осталось прежним. Алгебраическая составляющая – это две части (14 заданий в первой и 3 – во второй). Геометрическая составляющая также представлена двумя частями (6 заданий в первой и 3 – во второй). Первые части проверяют базовые знания и являются простыми, а вторые включают усложненные зад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ОГЭ по русскому языку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В структуре билетов предусмотрены задания, охватывающие проверку всех типов языковых навы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-Сначала школьнику нужно будет написать изложение на основе аудио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-Затем решить еще 13 заданий, дав краткий отв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-В последней части всего одно задание – 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сочинение,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для которого нужно выбрать одну тематику из трех, предложенных в билет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User</dc:creator>
  <dc:description/>
  <cp:keywords/>
  <dc:language>en-US</dc:language>
  <cp:lastModifiedBy>User</cp:lastModifiedBy>
  <dcterms:modified xsi:type="dcterms:W3CDTF">2018-11-23T09:10:00Z</dcterms:modified>
  <cp:revision>2</cp:revision>
  <dc:subject/>
  <dc:title/>
</cp:coreProperties>
</file>